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. Құлажанов атындағы Қазақ технология және бизнес университеті» АҚ «Технология және стандарттау» кафедрасының қауымдастырылған профессор міндетін атқарушы, биология ғылымдарының кандидаты Ботбаева Жанар Тұрлыбекқыз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және ғылыми-әдiстемелiк еңбектерiнi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IЗI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научно-методических трудов ассоциированного профессора кафедры «Технология и стандартизация»  АО «Казахского университета технологии и бизнеса им. К. Кулажанова», кандидата биологических на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тбаевой Жанар Турлыбек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4"/>
        <w:gridCol w:w="1655"/>
        <w:gridCol w:w="3448"/>
        <w:gridCol w:w="1489"/>
        <w:gridCol w:w="3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научных и научно-методических трудов, опубликованные после присвоения ученой степени канди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учебные пособи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е и практические аспекты создание безглютеновых продуктов 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граф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графия, Нур-султан.: Издательство: Полиграф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. (рекомендовано к изданию решением ученого совета КазУТБ, протокол №8, 25 март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</w:t>
        <w:tab/>
        <w:tab/>
        <w:tab/>
        <w:tab/>
        <w:tab/>
        <w:tab/>
        <w:tab/>
        <w:tab/>
        <w:t xml:space="preserve">          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</w:t>
        <w:tab/>
        <w:tab/>
        <w:t xml:space="preserve">   </w:t>
        <w:tab/>
        <w:tab/>
        <w:tab/>
        <w:tab/>
        <w:tab/>
        <w:tab/>
        <w:t xml:space="preserve">                                           С. Ж. Ибраимов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4961"/>
        <w:gridCol w:w="141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ification of the selection of cereal crops for the production of new cereal bever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23219477" \l "disabled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Eastern-European Journal of Enterprise Technologies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/11 (119) 20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5-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: 1729-3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10.15587/1729-4061.2022.2658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journals.uran.ua/eejet/article/view/2658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Khastay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ekturganova, A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mar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. Safua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khozhayev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аспекты производства безглютеновых сухих смесей из различных видов отечественного сы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 Казахс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лматы, 2019, №4(14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17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storage/docs/25-12_%D0%9D%D0%9D%D0%9A-4-201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Издиб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Елеукено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влияния крупности помола на водопоглотительную способность м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2 (14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.179-18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storage/docs/18-08-%D0%9D%D0%9D%D0%9A_2_2020_ot-Nurzat-%D0%92-%D0%9F%D0%95%D0%A7%D0%90%D0%A2%D0%AC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.М. Коптлеу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О. Байкен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Е. Жанайдар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А. Елеукен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5103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Оптимизация технологического процесса сушки глюкозного си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ти науки Казахстана», Алматы,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1 (14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1-7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storage/docs/%D0%9D%D0%9D%D0%9A_1_2020_14_5_20-%D0%9F%D0%9E%D0%A1%D0%9B%D0%95%D0%94%D0%9D%D0%98%D0%99-%D0%92%D0%90%D0%A0-%D0%A2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Елеук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Р.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. Есимо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 өндірісінде пайдалану үшін дәнді – дақылдарды қайта өңдеудің екіншілік шикізатын зертт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маты технологиялық университетінің хабаршысы» Алматы, 2022, №1 (135), -Б.29-35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SN 2304-5681, ISSN online 2710-0839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vestnik-atu.kz/jour/article/view/758/386?locale=kk_K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Ж. Есем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К. Тара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. Каки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спользование природного симбиоза айрана для создания функционального продукта промышле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мипалатинского государственного университета им Шак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7-277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 (66). - С.48-5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. Омаралие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уто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"/>
        <w:gridCol w:w="4039"/>
        <w:gridCol w:w="1559"/>
        <w:gridCol w:w="5103"/>
        <w:gridCol w:w="1276"/>
        <w:gridCol w:w="2126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қат ұнының және одан дайындалған глютенсіз кондитерлік өнімнің май қышқылды құрамын зертт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4 (25), -Б.237-249.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4.25-5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Б. Абил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бақ негізінде сүтқышқылды өнімді β-каротин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1 (22), С. 215-225. 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1.22-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ютенсіз кондитерлік өнімдерді дайындауға арналған құрғақ ұнқоспаларын алу технологиясын жетілд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емей қаласының Шәкәрім атындағы мемлекеттік университеті Хабаршысы» Семей, 2020, №4 (92), -Б.265-2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1607-2774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k-KZ"/>
                </w:rPr>
                <w:t>https://tech.vestnik.shakarim.kz/jour/article/view/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Т.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айдар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  смесей из безглютенового сырья зернобобовых культур для приготовления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Вестник Евразийского национального университета», Нур-Султа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-С.75-8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SN (Print)2616-7034, ISSN (online) 2663-130X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32523/2616-7034-2021-137-4-75-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М.,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Б.Аб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.Е. Жанайд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"/>
        <w:gridCol w:w="3768"/>
        <w:gridCol w:w="1985"/>
        <w:gridCol w:w="5103"/>
        <w:gridCol w:w="1276"/>
        <w:gridCol w:w="2126"/>
      </w:tblGrid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stification and selection of raw materials for the production of flour confectionery produc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nik KazUT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tana, </w:t>
            </w:r>
            <w:r>
              <w:rPr>
                <w:rFonts w:cs="Times New Roman" w:ascii="Times New Roman" w:hAnsi="Times New Roman"/>
                <w:lang w:val="kk-KZ"/>
              </w:rPr>
              <w:t xml:space="preserve">2025, № 1 (2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lang w:val="kk-KZ"/>
              </w:rPr>
              <w:t xml:space="preserve">302-311. ISSN (Print) 2708-4132, ISSN (Online) 2663-18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estnik.kaztbu.edu.kz/index.php/kazutb/issue/view/34/50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M. Omar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Zh. Kha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A. Bekturg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 M. Rakhimzhanov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 сүтқышқылды  өнімдерін өндіруде өсімдік қоспаларын пайда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қа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</w:t>
            </w:r>
            <w:r>
              <w:rPr>
                <w:rFonts w:cs="Times New Roman" w:ascii="Times New Roman" w:hAnsi="Times New Roman"/>
                <w:lang w:val="kk-KZ"/>
              </w:rPr>
              <w:t>Астана, 2025, № 1 (26), C. 325-3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SSN (Print) 2708-4132, ISSN (Online) 2663-18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kk-KZ"/>
                </w:rPr>
                <w:t>https://vestnik.kaztbu.edu.kz/index.php/kazutb/issue/view/34/50</w:t>
              </w:r>
            </w:hyperlink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Е. Есирк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Т. Дихан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Шун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 Нарманд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62"/>
        <w:gridCol w:w="1985"/>
        <w:gridCol w:w="4961"/>
        <w:gridCol w:w="1276"/>
        <w:gridCol w:w="226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енты на изобретения, инновационные патенты и патенты на полезные модели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олучения высокофруктозного крахмального сиро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Патент на изобретение № 35374.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Заявка на патент от 28. 07.2020 гг. №2020/050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Ө. 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др.авторы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рецептур безглютеновой смеси для производства кондитер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ск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69 от «9» июля 2019 года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 Изд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параметров технологического процесса экстру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ск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379 от «19» сентября 2019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А. Байгенж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 Издибае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роизводства безглютенового печен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лезная мод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7</w:t>
            </w:r>
          </w:p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 19.04.2024 года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Нурб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Д. Сайлы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М. Тыке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Ж. Хас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62"/>
        <w:gridCol w:w="1985"/>
        <w:gridCol w:w="4678"/>
        <w:gridCol w:w="1417"/>
        <w:gridCol w:w="21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енты на изобретения, инновационные патенты и патенты на полезные модел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цептура хлеба функционального назначения с добавлением рисовой м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ское пра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2983 от «3» но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Е. Альжаксина </w:t>
            </w:r>
          </w:p>
        </w:tc>
      </w:tr>
      <w:tr>
        <w:trPr>
          <w:trHeight w:val="8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диетического заварного полуфабр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олезная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 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.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бисквитного полуфабр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олезная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 5031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Омарал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.Б.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К. 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 производства заварного пшеничного хле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олезная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7736  от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М. Омаралие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закваски для производства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олезная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7716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М. Омарал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7"/>
        <w:gridCol w:w="1985"/>
        <w:gridCol w:w="4678"/>
        <w:gridCol w:w="1417"/>
        <w:gridCol w:w="21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международных периодических журнал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of the influence of Nitrogen-fixing Biological Products on the yield of grain legumes of northern Kazakhstan used in the food and agricultural 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cience Journal. 2014; 11(2s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-1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fesciencesite.com/lsj/life1102s/031_23376life1102s14_183_189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алиева А.М.,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анова А.А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уани Ж.Е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баева А.У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aration and identification of airan on the molecular genetic level for making new fermented milk produ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an Journal of Microbiology, Biotechnology &amp; Environmental Sciences Pap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17, Issue 3, 2015; P.751-755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SN – 0972-300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envirobiotechjournals.com/issues/article_abstract.php?aid=6296&amp;iid=199&amp;jid=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tbayeva Z. T.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fuani Z. E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tyrganova  A.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nova N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</w:t>
        <w:tab/>
        <w:tab/>
        <w:tab/>
        <w:tab/>
        <w:tab/>
        <w:t xml:space="preserve">                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</w:t>
        <w:tab/>
        <w:tab/>
        <w:tab/>
        <w:tab/>
        <w:tab/>
        <w:t xml:space="preserve">                            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11"/>
        <w:gridCol w:w="1985"/>
        <w:gridCol w:w="4678"/>
        <w:gridCol w:w="1417"/>
        <w:gridCol w:w="21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-практических конференции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морфологической структуры цельносмолотой и экструдированной кукурузной и гречневой м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ХХ Международны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хники и технологии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 АлтГТУ, Барна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8-81.ISSN 978-5-7568-1300-5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lib.altstu.ru/disser/conferenc/2019/2019_spttpp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Байкенов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свойств и химического состава зерновых культур как сырья для производства безглютеновой продукции в Казахс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борник статей Международной научно-практической конференции </w:t>
            </w:r>
            <w:r>
              <w:rPr>
                <w:lang w:val="kk-KZ"/>
              </w:rPr>
              <w:t>«</w:t>
            </w:r>
            <w:r>
              <w:rPr/>
              <w:t>Тенденция развития современной науки</w:t>
            </w:r>
            <w:r>
              <w:rPr>
                <w:lang w:val="kk-KZ"/>
              </w:rPr>
              <w:t>»</w:t>
            </w:r>
            <w:r>
              <w:rPr/>
              <w:t>, Оренбург, Россия -2018,  С. 181-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родуктов питания функциональной направленностью на основе сельскохозяйствен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технической конференции посвященной 90-летию технологического факультета ВГУИТ «Новое в технологии и технике функциональных продуктов питания на основе медико-биологических воззрений» ВГУ инженерных технологий. УДК 664.3ББК Л80-я4 Н7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28 марта 2019 г.- С. 245-24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 С.С. Ануар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А.Сак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13"/>
        <w:gridCol w:w="2126"/>
        <w:gridCol w:w="4962"/>
        <w:gridCol w:w="1417"/>
        <w:gridCol w:w="216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-практических конференции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 перспективы производства в Казахстане безглютеновой продукции 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с международным участием «Передовые пищевые технологии: состояние, тренды, точки роста», </w:t>
            </w:r>
            <w:r>
              <w:rPr>
                <w:lang w:val="en-US"/>
              </w:rPr>
              <w:t>ISSN</w:t>
            </w:r>
            <w:r>
              <w:rPr/>
              <w:t xml:space="preserve"> 978-5-99200308-6</w:t>
            </w:r>
          </w:p>
          <w:p>
            <w:pPr>
              <w:pStyle w:val="Default"/>
              <w:jc w:val="both"/>
              <w:rPr/>
            </w:pPr>
            <w:r>
              <w:rPr/>
              <w:t>29-30 ноября, Москва, 2018.  С.533-5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 Байкен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я по получению сухих крахмальных сироп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300-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птимальных режимов получения сухого глюкозного сиро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296-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К. Тар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Л. Леон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атериалах международных конференциях Р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оптимизация температурных параметров технологического процесса экструдирования зерна 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тезис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ы международной научно-практической конференции «</w:t>
            </w:r>
            <w:r>
              <w:rPr>
                <w:bCs/>
              </w:rPr>
              <w:t xml:space="preserve">Инновационное развитие пищевой, легкой промышленности и индустрии гостеприимства»,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978-601-263-506-5, </w:t>
            </w:r>
            <w:r>
              <w:rPr/>
              <w:t xml:space="preserve">24-25 октября 2019, </w:t>
            </w:r>
            <w:r>
              <w:rPr>
                <w:lang w:val="kk-KZ"/>
              </w:rPr>
              <w:t xml:space="preserve">Алматы, </w:t>
            </w:r>
            <w:r>
              <w:rPr>
                <w:bCs/>
                <w:shd w:fill="FFFFFF" w:val="clear"/>
              </w:rPr>
              <w:t>С. 247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.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йгенжи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О. Байке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М. Коптлеу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М. Муслим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и оптимизация соотношения безглютеновой смеси для производства кондитер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езис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Зерновая отрасль: состояние и перспектива развития», посвященная 70-летию академика Национальной Академии Наук РК Изтаева А.И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601-263-521-8, Алматы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8-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ов С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айдар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ологических свойств безглютенового заварного полуфабрикат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тезис)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Инновационное развитие пищевой, легкой промышленности и индустрии гостеприимства»,  посвященной 65-летию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601-263-521-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2 года,С. 19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. Абил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ублик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енсорных показателей молочной продукции в зависимости от режимов тер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езис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вопросы современных научных исследов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V Международной научно-практической конференции. – Пенза: МЦНС «Наука и Просвещение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0173-937-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-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А. Бектурганов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 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 Ж. Ибраимов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Char">
    <w:name w:val="Authors Char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3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Typographymodulelvnit">
    <w:name w:val="typography-module__lv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Назв статьи"/>
    <w:basedOn w:val="Normal"/>
    <w:qFormat/>
    <w:pPr>
      <w:keepNext w:val="true"/>
      <w:suppressAutoHyphens w:val="true"/>
      <w:spacing w:lineRule="auto" w:line="240" w:before="0" w:after="320"/>
      <w:jc w:val="center"/>
      <w:outlineLvl w:val="1"/>
    </w:pPr>
    <w:rPr>
      <w:rFonts w:ascii="Times New Roman" w:hAnsi="Times New Roman" w:eastAsia="Times New Roman" w:cs="Times New Roman"/>
      <w:b/>
      <w:caps/>
      <w:sz w:val="21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87/1729-4061.2022.265811" TargetMode="External"/><Relationship Id="rId3" Type="http://schemas.openxmlformats.org/officeDocument/2006/relationships/hyperlink" Target="https://journals.uran.ua/eejet/article/view/265811" TargetMode="External"/><Relationship Id="rId4" Type="http://schemas.openxmlformats.org/officeDocument/2006/relationships/hyperlink" Target="https://vestnik.nauka.kz/storage/docs/25-12_&#1053;&#1053;&#1050;-4-2019.pdf" TargetMode="External"/><Relationship Id="rId5" Type="http://schemas.openxmlformats.org/officeDocument/2006/relationships/hyperlink" Target="https://vestnik.nauka.kz/storage/docs/18-08-&#1053;&#1053;&#1050;_2_2020_ot-Nurzat-&#1042;-&#1055;&#1045;&#1063;&#1040;&#1058;&#1068;.pdf" TargetMode="External"/><Relationship Id="rId6" Type="http://schemas.openxmlformats.org/officeDocument/2006/relationships/hyperlink" Target="https://vestnik.nauka.kz/storage/docs/&#1053;&#1053;&#1050;_1_2020_14_5_20-&#1055;&#1054;&#1057;&#1051;&#1045;&#1044;&#1053;&#1048;&#1049;-&#1042;&#1040;&#1056;-&#1058;.pdf" TargetMode="External"/><Relationship Id="rId7" Type="http://schemas.openxmlformats.org/officeDocument/2006/relationships/hyperlink" Target="https://www.vestnik-atu.kz/jour/article/view/758/386?locale=kk_KZ" TargetMode="External"/><Relationship Id="rId8" Type="http://schemas.openxmlformats.org/officeDocument/2006/relationships/hyperlink" Target="https://doi.org/10.58805/kazutb.v.4.25-536" TargetMode="External"/><Relationship Id="rId9" Type="http://schemas.openxmlformats.org/officeDocument/2006/relationships/hyperlink" Target="https://doi.org/10.58805/kazutb.v.1.22-265" TargetMode="External"/><Relationship Id="rId10" Type="http://schemas.openxmlformats.org/officeDocument/2006/relationships/hyperlink" Target="https://tech.vestnik.shakarim.kz/jour/article/view/172" TargetMode="External"/><Relationship Id="rId11" Type="http://schemas.openxmlformats.org/officeDocument/2006/relationships/hyperlink" Target="https://doi.org/10.32523/2616-7034-2021-137-4-75-83" TargetMode="External"/><Relationship Id="rId12" Type="http://schemas.openxmlformats.org/officeDocument/2006/relationships/hyperlink" Target="https://vestnik.kaztbu.edu.kz/index.php/kazutb/issue/view/34/50" TargetMode="External"/><Relationship Id="rId13" Type="http://schemas.openxmlformats.org/officeDocument/2006/relationships/hyperlink" Target="https://vestnik.kaztbu.edu.kz/index.php/kazutb/issue/view/34/50" TargetMode="External"/><Relationship Id="rId14" Type="http://schemas.openxmlformats.org/officeDocument/2006/relationships/hyperlink" Target="https://www.lifesciencesite.com/lsj/life1102s/031_23376life1102s14_183_189.pdf" TargetMode="External"/><Relationship Id="rId15" Type="http://schemas.openxmlformats.org/officeDocument/2006/relationships/hyperlink" Target="https://www.envirobiotechjournals.com/issues/article_abstract.php?aid=6296&amp;iid=199&amp;jid=1" TargetMode="External"/><Relationship Id="rId16" Type="http://schemas.openxmlformats.org/officeDocument/2006/relationships/hyperlink" Target="http://elib.altstu.ru/disser/conferenc/2019/2019_spttpp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0:00Z</dcterms:created>
  <dc:creator>ARSU</dc:creator>
  <dc:description/>
  <cp:keywords/>
  <dc:language>en-US</dc:language>
  <cp:lastModifiedBy>admin</cp:lastModifiedBy>
  <cp:lastPrinted>2025-05-13T16:56:00Z</cp:lastPrinted>
  <dcterms:modified xsi:type="dcterms:W3CDTF">2025-05-13T10:59:00Z</dcterms:modified>
  <cp:revision>107</cp:revision>
  <dc:subject/>
  <dc:title/>
</cp:coreProperties>
</file>