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96"/>
        <w:gridCol w:w="996"/>
        <w:gridCol w:w="6972"/>
        <w:gridCol w:w="33"/>
        <w:gridCol w:w="471"/>
      </w:tblGrid>
      <w:tr>
        <w:trPr>
          <w:trHeight w:val="4678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1465" cy="2012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ind w:left="2184" w:right="-3480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г. Астана, </w:t>
            </w:r>
            <w:r>
              <w:rPr>
                <w:b/>
                <w:color w:val="1F497D"/>
                <w:sz w:val="24"/>
                <w:szCs w:val="24"/>
                <w:lang w:val="kk-KZ"/>
              </w:rPr>
              <w:t>ул.А.Бектурова 1/1</w:t>
            </w:r>
            <w:r>
              <w:rPr>
                <w:b/>
                <w:color w:val="1F497D"/>
                <w:sz w:val="24"/>
                <w:szCs w:val="24"/>
              </w:rPr>
              <w:t xml:space="preserve"> кв.134</w:t>
            </w:r>
          </w:p>
          <w:p>
            <w:pPr>
              <w:pStyle w:val="1"/>
              <w:ind w:left="2184" w:right="-3480" w:hanging="2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моб.тел.   87017587907</w:t>
            </w:r>
          </w:p>
          <w:p>
            <w:pPr>
              <w:pStyle w:val="1"/>
              <w:ind w:left="2184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b/>
                  <w:color w:val="1F497D"/>
                  <w:sz w:val="24"/>
                  <w:szCs w:val="24"/>
                </w:rPr>
                <w:t>sba_</w:t>
              </w:r>
              <w:r>
                <w:rPr>
                  <w:rStyle w:val="InternetLink"/>
                  <w:b/>
                  <w:color w:val="1F497D"/>
                  <w:sz w:val="24"/>
                  <w:szCs w:val="24"/>
                  <w:lang w:val="en-US"/>
                </w:rPr>
                <w:t>rnmc</w:t>
              </w:r>
              <w:r>
                <w:rPr>
                  <w:rStyle w:val="InternetLink"/>
                  <w:b/>
                  <w:color w:val="1F497D"/>
                  <w:sz w:val="24"/>
                  <w:szCs w:val="24"/>
                </w:rPr>
                <w:t>@mail.ru</w:t>
              </w:r>
            </w:hyperlink>
          </w:p>
          <w:p>
            <w:pPr>
              <w:pStyle w:val="1"/>
              <w:ind w:left="376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1"/>
              <w:ind w:left="376" w:hanging="0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Серимбетов Булат Абуталибович</w:t>
            </w:r>
          </w:p>
          <w:p>
            <w:pPr>
              <w:pStyle w:val="1"/>
              <w:ind w:left="376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бе</w:t>
            </w:r>
          </w:p>
        </w:tc>
        <w:tc>
          <w:tcPr>
            <w:tcW w:w="7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 год рождения: 16.02.197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: каз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е положение: же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3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pacing w:lineRule="atLeast" w:line="220" w:before="220" w:after="40"/>
              <w:ind w:right="-360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988-1993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Казахский химико-технологический институт г. Шымкент, специальность: Автоматизация технологических процессов и производств. Квалификация: </w:t>
            </w:r>
            <w:r>
              <w:rPr>
                <w:b/>
                <w:sz w:val="28"/>
                <w:szCs w:val="28"/>
              </w:rPr>
              <w:t>инженер по автомат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24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09-2011г.</w:t>
            </w:r>
            <w:r>
              <w:rPr>
                <w:sz w:val="28"/>
                <w:szCs w:val="28"/>
              </w:rPr>
              <w:t xml:space="preserve"> – Южно-Казахстанский педагогический институт, специальность «Правоведение», квалификация «</w:t>
            </w:r>
            <w:r>
              <w:rPr>
                <w:b/>
                <w:sz w:val="28"/>
                <w:szCs w:val="28"/>
              </w:rPr>
              <w:t>бакалавр юриспруденц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0"/>
              <w:spacing w:before="0" w:after="60"/>
              <w:ind w:right="24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1999 г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защитил кандидатскую диссертацию по специальности  051708 «</w:t>
            </w:r>
            <w:r>
              <w:rPr>
                <w:b/>
                <w:sz w:val="28"/>
                <w:szCs w:val="28"/>
              </w:rPr>
              <w:t>Процессы и аппараты химической технологий</w:t>
            </w:r>
            <w:r>
              <w:rPr>
                <w:sz w:val="28"/>
                <w:szCs w:val="28"/>
              </w:rPr>
              <w:t>» по теме "</w:t>
            </w:r>
            <w:r>
              <w:rPr>
                <w:b/>
                <w:sz w:val="28"/>
                <w:szCs w:val="28"/>
              </w:rPr>
              <w:t>Расчет и моделирование барабанных сушильных аппаратов с активным гидродинамическим режимом</w:t>
            </w:r>
            <w:r>
              <w:rPr>
                <w:sz w:val="28"/>
                <w:szCs w:val="28"/>
              </w:rPr>
              <w:t xml:space="preserve">»  при Южно-Казахстанском государственном университете им.М.Ауезова. 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</w:tc>
        <w:tc>
          <w:tcPr>
            <w:tcW w:w="8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3 – 1997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преподаватель, старший преподаватель кафедры «АТПиП» Казахского химико-технологического института, Южно - Казахстанского технического университета, Южно-Казахстанского государственного университета им. М. Ауезова, г. Шымкент</w:t>
            </w:r>
          </w:p>
          <w:p>
            <w:pPr>
              <w:pStyle w:val="Style10"/>
              <w:rPr/>
            </w:pPr>
            <w:r>
              <w:rPr>
                <w:b/>
                <w:i/>
                <w:sz w:val="28"/>
                <w:szCs w:val="28"/>
              </w:rPr>
              <w:t>1997-2000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заместитель декана факультета «Информационных технологий и автоматизированных систем» ЮКГУ им. М. Ауезова по учебной работе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2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старший преподаватель кафедры «АТПиП» Южно-Казахстанского государственного университета им. М.Ауезова, г. Шымкент</w:t>
            </w:r>
          </w:p>
          <w:p>
            <w:pPr>
              <w:pStyle w:val="Style10"/>
              <w:rPr/>
            </w:pPr>
            <w:r>
              <w:rPr>
                <w:b/>
                <w:i/>
                <w:sz w:val="28"/>
                <w:szCs w:val="28"/>
              </w:rPr>
              <w:t>2002-2007 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декан Общетехнического факультета Шымкентского филиала Казахской Академии транспорта и коммуникаций им. М.Тынышпаева </w:t>
            </w:r>
          </w:p>
          <w:p>
            <w:pPr>
              <w:pStyle w:val="Style10"/>
              <w:rPr/>
            </w:pPr>
            <w:r>
              <w:rPr>
                <w:b/>
                <w:i/>
                <w:sz w:val="28"/>
                <w:szCs w:val="28"/>
              </w:rPr>
              <w:t>2007-2008 г.</w:t>
            </w:r>
            <w:r>
              <w:rPr>
                <w:sz w:val="28"/>
                <w:szCs w:val="28"/>
              </w:rPr>
              <w:t xml:space="preserve"> - заместитель директора по учебной и социальной работе Шымкентского транспортного колледжа КазАТК им. М.Тынышпаева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 2008 г. – март 2011 г.</w:t>
            </w:r>
            <w:r>
              <w:rPr>
                <w:sz w:val="28"/>
                <w:szCs w:val="28"/>
              </w:rPr>
              <w:t xml:space="preserve"> – заместитель генерального директора РГП «Республиканский научно-методический центр развития технического и профессионального образования и присвоения квалификации» МОН РК, г.Астана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 2011 – сентябрь 2012 г.</w:t>
            </w:r>
            <w:r>
              <w:rPr>
                <w:sz w:val="28"/>
                <w:szCs w:val="28"/>
              </w:rPr>
              <w:t xml:space="preserve"> – заместитель директора колледжа Казахского университета технологии и бизнеса по учебной и научно-методической работе, г.Астана.</w:t>
            </w:r>
          </w:p>
          <w:p>
            <w:pPr>
              <w:pStyle w:val="Style10"/>
              <w:rPr/>
            </w:pPr>
            <w:r>
              <w:rPr>
                <w:b/>
                <w:i/>
                <w:sz w:val="28"/>
                <w:szCs w:val="28"/>
              </w:rPr>
              <w:t>сентябрь 2012 – ноябрь 2012 г.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екан факультета дистанционного образова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хского университета технологии и бизнеса, г.Астана.</w:t>
            </w:r>
          </w:p>
          <w:p>
            <w:pPr>
              <w:pStyle w:val="Style10"/>
              <w:rPr/>
            </w:pPr>
            <w:r>
              <w:rPr>
                <w:b/>
                <w:i/>
                <w:sz w:val="28"/>
                <w:szCs w:val="28"/>
              </w:rPr>
              <w:t>ноябрь 2012 г. – сентябрь 2013 г.</w:t>
            </w:r>
            <w:r>
              <w:rPr>
                <w:sz w:val="28"/>
                <w:szCs w:val="28"/>
              </w:rPr>
              <w:t xml:space="preserve"> – доцент кафедры «Информационные системы» Казахского университета технологии и бизнеса, г.Астана, Университета  «Туран-Астана». 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нтябрь 2013 г. – август 2016 г. </w:t>
            </w:r>
            <w:r>
              <w:rPr>
                <w:sz w:val="28"/>
                <w:szCs w:val="28"/>
              </w:rPr>
              <w:t>– заведующий кафедрой «Информационные технологии» Казахского университета технологии и бизнеса, г.Астана,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вгуст 2016 – октябрь 2021 г. - </w:t>
            </w:r>
            <w:r>
              <w:rPr>
                <w:sz w:val="28"/>
                <w:szCs w:val="28"/>
              </w:rPr>
              <w:t>заведующий кафедрой «Информационные системы и технологии» Казахского университета экономики, финансов и международной торговли, г.Астана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 2021 г. – февраль 2022 г.</w:t>
            </w:r>
            <w:r>
              <w:rPr>
                <w:sz w:val="28"/>
                <w:szCs w:val="28"/>
              </w:rPr>
              <w:t xml:space="preserve"> – ассоциированный профессор кафедры «Информационные системы и технологии» Казахского университета экономики, финансов и международной торговли, г.Астана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рт 2022 г. – ноябрь 2022 г. – </w:t>
            </w:r>
            <w:r>
              <w:rPr>
                <w:sz w:val="28"/>
                <w:szCs w:val="28"/>
              </w:rPr>
              <w:t>декан Технологического факультета, проректор по воспитательной и социальной работе Казахского университета технологии и бизнеса, г.Астана</w:t>
            </w:r>
          </w:p>
          <w:p>
            <w:pPr>
              <w:pStyle w:val="Style10"/>
              <w:spacing w:before="0" w:after="60"/>
              <w:ind w:right="2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. – по настоящее время - ассоциированный профессор кафедры «Информационные технологии» Казахского университета технологии и бизнеса, г.Астана</w:t>
            </w:r>
          </w:p>
        </w:tc>
      </w:tr>
      <w:tr>
        <w:trPr/>
        <w:tc>
          <w:tcPr>
            <w:tcW w:w="2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языков</w:t>
            </w:r>
          </w:p>
          <w:p>
            <w:pPr>
              <w:pStyle w:val="Style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качества</w:t>
            </w:r>
          </w:p>
          <w:p>
            <w:pPr>
              <w:pStyle w:val="Style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компьютера</w:t>
            </w:r>
          </w:p>
          <w:p>
            <w:pPr>
              <w:pStyle w:val="Style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8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-  май 2007 г</w:t>
            </w:r>
            <w:r>
              <w:rPr>
                <w:i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 Институт повышения квалификации Казахской академии транспорта и коммуникаций им. М.Тынышпаева в г. Алматы по специ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дународные стандарты Системы Менеджмента Ка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модели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утренний аудит качеств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 октябрь - ноябрь 2009 г.</w:t>
            </w:r>
            <w:r>
              <w:rPr>
                <w:sz w:val="28"/>
                <w:szCs w:val="28"/>
              </w:rPr>
              <w:t xml:space="preserve"> – повышение квалификации в Дрезденском техническом университете (Германия) по курсу «Разработка модульных программ при подготовке педагогов для профессиональных школ» по проекту Германского технического общества (</w:t>
            </w:r>
            <w:r>
              <w:rPr>
                <w:sz w:val="28"/>
                <w:szCs w:val="28"/>
                <w:lang w:val="en-US"/>
              </w:rPr>
              <w:t>GTZ</w:t>
            </w:r>
            <w:r>
              <w:rPr>
                <w:sz w:val="28"/>
                <w:szCs w:val="28"/>
              </w:rPr>
              <w:t>) Гер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- август 2012 г.</w:t>
            </w:r>
            <w:r>
              <w:rPr>
                <w:sz w:val="28"/>
                <w:szCs w:val="28"/>
              </w:rPr>
              <w:t xml:space="preserve"> – повышение квалификации в </w:t>
            </w:r>
            <w:r>
              <w:rPr>
                <w:color w:val="000000"/>
                <w:sz w:val="28"/>
                <w:szCs w:val="28"/>
              </w:rPr>
              <w:t>Интернациональном центре повышения квалификации и научной информации в г. Дюссельдорф, Германия,  по курсу «</w:t>
            </w:r>
            <w:r>
              <w:rPr>
                <w:b/>
                <w:color w:val="000000"/>
                <w:sz w:val="28"/>
                <w:szCs w:val="28"/>
              </w:rPr>
              <w:t>Система менеджмента качества в учебных заведениях Германии</w:t>
            </w:r>
            <w:r>
              <w:rPr>
                <w:color w:val="000000"/>
                <w:sz w:val="28"/>
                <w:szCs w:val="28"/>
              </w:rPr>
              <w:t>», 72 часовой кур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ктябрь 2016</w:t>
            </w:r>
            <w:r>
              <w:rPr>
                <w:sz w:val="28"/>
                <w:szCs w:val="28"/>
              </w:rPr>
              <w:t xml:space="preserve"> – повышение квалификации в Университете «Нархоз» на вопросы внедрения ключевых компетенций в учебный процесс </w:t>
            </w:r>
          </w:p>
          <w:p>
            <w:pPr>
              <w:pStyle w:val="HTML10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02.-12.02.2020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ституте повышения квалификации ЕНУ им.Гумил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о курс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енеджмент в образовании</w:t>
            </w: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eastAsia="ru-RU"/>
              </w:rPr>
              <w:t>, 72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хский - родной, русский – свободно, немецкий, английский – со словарем</w:t>
            </w:r>
          </w:p>
          <w:p>
            <w:pPr>
              <w:pStyle w:val="Style15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бельность, пунктуальность, ответственность, целеустремленность, отзывчивость, порядочность, умение работать в коллективе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- MS Word, MS Excel, MS Access, Internet Explorer, Outlook Express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овых навыков работы, карьерный р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лейтенант запаса</w:t>
            </w:r>
          </w:p>
        </w:tc>
      </w:tr>
      <w:tr>
        <w:trPr/>
        <w:tc>
          <w:tcPr>
            <w:tcW w:w="2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трудов</w:t>
            </w:r>
          </w:p>
        </w:tc>
        <w:tc>
          <w:tcPr>
            <w:tcW w:w="8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</w:rPr>
              <w:t>За последние 5 лет, основные из них: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В международных рецензируемых журналах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The phenomenon of “disappearances” in the process of supervisio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in a permanent professional multimodal supervision group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sychiatria i Psychologia Kliniczna” – “Journal of Psychiatry and Clinical Psychology” </w:t>
            </w:r>
            <w:r>
              <w:rPr>
                <w:sz w:val="28"/>
                <w:szCs w:val="28"/>
                <w:lang w:val="en-US"/>
              </w:rPr>
              <w:t>2018, 18 (1), p. 35–40 DOI: 10.15557/PiPK.2018.0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индекс в БД </w:t>
            </w:r>
            <w:r>
              <w:rPr>
                <w:sz w:val="28"/>
                <w:szCs w:val="28"/>
                <w:lang w:val="en-US"/>
              </w:rPr>
              <w:t>Scopus 16446313   SJR 0.122 Published: 29.03.2018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Ethnopsychological peculiarities of the structure of value scope of titular ethnicity of Kazakhstan,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Annual International Conference on Cognitive and Behavioral Psychology (CBP 2018). </w:t>
            </w:r>
            <w:r>
              <w:rPr>
                <w:sz w:val="28"/>
                <w:szCs w:val="28"/>
              </w:rPr>
              <w:t xml:space="preserve">29-30.01.2018 </w:t>
            </w:r>
            <w:r>
              <w:rPr>
                <w:sz w:val="28"/>
                <w:szCs w:val="28"/>
                <w:lang w:val="en-US"/>
              </w:rPr>
              <w:t>Singap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.138-14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Многокритериальная оптимизация при управлении химико-технологической системой производства бензола при нечеткой информ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звестия Томского политехнического университета. 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Серия. Инжиниринг георесурсов. 2019. т.330 №7  С. 182-194 (Журнал входит в </w:t>
            </w:r>
            <w:r>
              <w:rPr>
                <w:sz w:val="28"/>
                <w:szCs w:val="28"/>
                <w:lang w:val="kk-KZ"/>
              </w:rPr>
              <w:t xml:space="preserve">БД Scopus  E-ISSN (Scopus)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2413-1830, SourceID </w:t>
            </w:r>
            <w:r>
              <w:rPr>
                <w:bCs/>
                <w:sz w:val="28"/>
                <w:szCs w:val="28"/>
                <w:lang w:val="kk-KZ"/>
              </w:rPr>
              <w:t>21100812103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)</w:t>
            </w:r>
          </w:p>
          <w:p>
            <w:pPr>
              <w:pStyle w:val="Style45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ing the Dependence of the Performance Efficiency of a Claus Reactor on Technological Factors with the Quality Evaluation of Sulfur on the Basis of Fuzzy Inform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eoretical Foundations of Chemical Engineering, 2020, Vol. 54, No. 6, pp. 1235–1241. </w:t>
            </w:r>
            <w:r>
              <w:rPr>
                <w:sz w:val="28"/>
                <w:szCs w:val="28"/>
              </w:rPr>
              <w:t>(Scopus)</w:t>
            </w:r>
          </w:p>
          <w:p>
            <w:pPr>
              <w:pStyle w:val="Style45"/>
              <w:rPr/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IMATES OF THE EFFICIENCY OF FRACTAL CONTROL IN ACTIVE SYSTEM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ournal of Theoretical and Applied Information Technology 15th August 2022. </w:t>
            </w:r>
            <w:r>
              <w:rPr>
                <w:sz w:val="28"/>
                <w:szCs w:val="28"/>
              </w:rPr>
              <w:t>Vol.100. No 15 р.4655-4670 (Scopus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В казахстанских журналах входящих в перечень ККСОН РК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лнечная энергия как источник электрической энергии. Вестник Казахского национального государственного педагогического университета им.Абая,  Серия «Физико-математические науки» №1(61) , 2018 г. С.208-201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менение информационных технологий в управлении профессиональными рисками предприятий Республики Казахстан. Вестник Павлодарского государственного университета им. Торайгырова. Энергетическая серия. №4 2018 г. С.347-35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kk-KZ"/>
              </w:rPr>
              <w:t xml:space="preserve">Баяу кокстеу қондырғысы тиімді жұмыс режимдерін математикалық модельдері негізінде таңдау есебі және оны айқын емес ортада шешу эвристикалық тәсілі 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Вестник КазНИТУ  серия Технические науки, №4 (134), 2019  с.</w:t>
            </w:r>
            <w:r>
              <w:rPr>
                <w:sz w:val="28"/>
                <w:szCs w:val="28"/>
                <w:lang w:val="kk-KZ"/>
              </w:rPr>
              <w:t xml:space="preserve"> 99-10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үкiрт өндiру блогы негiзгi агрегаттарының математикалық модельдер кешенiн жүйелiк талдау негiзiнде құру ВЕСТНИК Евразийского национального университета имени Л.Н. Гумилева Серия ТЕХНИЧЕСКИЕ НАУКИ И ТЕХНОЛОГИИ №3(128)/201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sz w:val="28"/>
                <w:szCs w:val="28"/>
                <w:lang w:val="kk-KZ"/>
              </w:rPr>
              <w:t>Жоғары өнімді есептеулердің қолданылу жағдайлары және оларды жоғары оқу орнының оқу үдерісіне ендіру туралы Вестник Павлодарского государственного университета, Педагогическая серия, 4/2019, с.351-36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ценка риска заболеваемости работников в горнодобывающей отрасли  Вестник Павлодарского государственного университета имени С. Торайгырова, Энергетическая серия № 4 (2019). С.389-39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дача и метод многокритериальной оптимизации режимов работы основных агрегатов установки получения серы в начеткой среде для создания информационных систем  Вестник Государственного университета имени Шакарима г.Семей 2/202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трудах международных конферен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esig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LC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base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mar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elevato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ntrol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Информатизация общества» ЕНУ им.Л.Гумилева, Астана, 19.05.2016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tudy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evelopmen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desktop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haptic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nterface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teleoperatio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Информатизация общества» ЕНУ им.Л.Гумилева, Астана, 19.05.2016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пособ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Методы и системы искусственного интеллекта в экономике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ебное пособие. Алматы. Изд. Эпиграф., 2019, 308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Практикум по численным методам и приложение в </w:t>
            </w:r>
            <w:r>
              <w:rPr>
                <w:bCs/>
                <w:sz w:val="28"/>
                <w:szCs w:val="28"/>
                <w:lang w:val="en-US"/>
              </w:rPr>
              <w:t>MATHCA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чебно-практическое пособие. Алматы: изд. TechSmith, 2019 -116 c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tabs>
        <w:tab w:val="clear" w:pos="708"/>
        <w:tab w:val="left" w:pos="4530" w:leader="none"/>
      </w:tabs>
      <w:spacing w:before="0" w:after="60"/>
      <w:ind w:right="245" w:hanging="0"/>
    </w:pPr>
    <w:rPr>
      <w:sz w:val="24"/>
      <w:szCs w:val="24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780" w:leader="none"/>
      </w:tabs>
      <w:spacing w:lineRule="atLeast" w:line="220" w:before="220" w:after="40"/>
      <w:ind w:right="-360" w:hanging="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b/>
      <w:spacing w:val="-20"/>
      <w:sz w:val="36"/>
      <w:szCs w:val="36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right="-60" w:hanging="0"/>
    </w:pPr>
    <w:rPr>
      <w:rFonts w:ascii="Arial" w:hAnsi="Arial" w:cs="Arial"/>
      <w:b/>
      <w:spacing w:val="-10"/>
      <w:sz w:val="24"/>
      <w:szCs w:val="24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3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a_rn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1:00Z</dcterms:created>
  <dc:creator/>
  <dc:description/>
  <cp:keywords/>
  <dc:language>en-US</dc:language>
  <cp:lastModifiedBy/>
  <cp:lastPrinted>2008-03-27T14:19:00Z</cp:lastPrinted>
  <dcterms:modified xsi:type="dcterms:W3CDTF">2023-01-24T07:40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