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ю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i/>
          <w:sz w:val="36"/>
          <w:szCs w:val="36"/>
        </w:rPr>
        <w:t xml:space="preserve">Ешпанов Владимир Сарсембаевич 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ата рождения:</w:t>
        <w:tab/>
      </w:r>
      <w:r>
        <w:rPr>
          <w:i/>
          <w:sz w:val="32"/>
          <w:szCs w:val="32"/>
        </w:rPr>
        <w:t>22.04.1972г.р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есто рождения:</w:t>
        <w:tab/>
      </w:r>
      <w:r>
        <w:rPr>
          <w:i/>
          <w:sz w:val="32"/>
          <w:szCs w:val="32"/>
        </w:rPr>
        <w:t>Актюбинская область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ажданство:</w:t>
        <w:tab/>
      </w:r>
      <w:r>
        <w:rPr>
          <w:i/>
          <w:sz w:val="32"/>
          <w:szCs w:val="32"/>
        </w:rPr>
        <w:t>Казахстан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лектронная почта: </w:t>
      </w:r>
      <w:r>
        <w:rPr>
          <w:sz w:val="32"/>
          <w:szCs w:val="32"/>
          <w:lang w:val="en-US"/>
        </w:rPr>
        <w:t>WS</w:t>
      </w:r>
      <w:r>
        <w:rPr>
          <w:sz w:val="32"/>
          <w:szCs w:val="32"/>
        </w:rPr>
        <w:t xml:space="preserve">-282 @ 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ние: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87-1990 - Актюбинский техникум ЖД транспорта .Специальность – Техник-путеец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91-1995 - Актюбинский педагогический институт. Специальность – учитель истории и географи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1996-1999 - Очная аспирантура Киевского государственного университета им.Т.Г.Шевченко. Кандидат исторических наук по специальности «Всемирная история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08 – Защита докторской диссертации по специальности – «Всемирная история», Национальная Академия наук.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работы:</w:t>
        <w:tab/>
        <w:t xml:space="preserve"> 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b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1995-1996- Преподаватель кафедры «история Казахстана»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1999-2001- Заместитель декана исторического факультета АГУ им.Жубанова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2001-2004- Декан экономического факультета ААЭиС в г.Актобе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2004-2005 – Начальник центра стратегии развития и образования в ААЭиС в г.Актобе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2005 -2009 – Проректор по воспитательной работе в АЭСА в г.Актобе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009 – Советник президента АЭСА в. Актобе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2009-2011 – Ректор Актюбинского Университета  Дуние 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011 – Советник президента АЭСА в г.Актобе.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011-2015- Ректор АЭСА в г.Актобе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015-2016 - Вице-президент Казахско-Русского Международного университета в городе Актобе.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2016-2018 Советник ректора Актюбинского университета им. 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. Баишева. 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8 по сегодняшний день – ответственный секретарь приемной комиссии Казахского университета технологии и бизнеса.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b/>
          <w:sz w:val="32"/>
          <w:szCs w:val="32"/>
        </w:rPr>
        <w:t>Дополнительные сведения о работе</w:t>
      </w:r>
      <w:r>
        <w:rPr>
          <w:b/>
          <w:i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1995 - по сегодняшний день – лектор следующих дисциплин: История Казахстана.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1995-1999 – Занятие частной предпринимательской деятельностью в г.Актобе. 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2003-2005- Секретарь Актюбинского филиала партии «Асар» 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005 – Награжден похвальной грамотой Д.Назарбаевой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005 – Активное участие в предвыборной компании президента РК.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2005 - Инициатор проведения агитационного поезда  предвыборной компании Актюбинской области в поддержку президента РК.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005- Организатор трехдневного слета сельской и городской молодежи Актюбинской области.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2006- и по нынешнее время – Член информационной группы по ежегодному посланию президента РК к народу Казахстана.</w:t>
      </w:r>
    </w:p>
    <w:p>
      <w:pPr>
        <w:pStyle w:val="Normal"/>
        <w:tabs>
          <w:tab w:val="clear" w:pos="708"/>
          <w:tab w:val="left" w:pos="1471" w:leader="none"/>
        </w:tabs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2007-2017 Активный член комиссии по вопросам молодежной политики при Акиме города Актобе. 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012 – Получение Сертификата «Менеджмент и управление персоналом» МИСИ 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1-2014 лектор ВПШ( высшей партийной школы) НДП «Нур Отан» Актюбинского центра партийного обучения.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едатель городского избирательного участка №50, города Актобе.</w:t>
      </w:r>
    </w:p>
    <w:p>
      <w:pPr>
        <w:pStyle w:val="Normal"/>
        <w:tabs>
          <w:tab w:val="clear" w:pos="708"/>
          <w:tab w:val="left" w:pos="1471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омпьютерные навыки: </w:t>
      </w:r>
      <w:r>
        <w:rPr>
          <w:i/>
          <w:sz w:val="32"/>
          <w:szCs w:val="32"/>
        </w:rPr>
        <w:t>Пользователь ПК, прикладные программы под Microsoft W</w:t>
      </w:r>
      <w:r>
        <w:rPr>
          <w:i/>
          <w:sz w:val="32"/>
          <w:szCs w:val="32"/>
          <w:lang w:val="en-US"/>
        </w:rPr>
        <w:t>indows</w:t>
      </w:r>
      <w:r>
        <w:rPr>
          <w:i/>
          <w:sz w:val="32"/>
          <w:szCs w:val="32"/>
        </w:rPr>
        <w:t xml:space="preserve"> ; </w:t>
      </w:r>
      <w:r>
        <w:rPr>
          <w:i/>
          <w:sz w:val="32"/>
          <w:szCs w:val="32"/>
          <w:lang w:val="en-US"/>
        </w:rPr>
        <w:t>XP</w:t>
      </w:r>
      <w:r>
        <w:rPr>
          <w:i/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Microsof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Word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Interne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xplorer</w:t>
      </w:r>
      <w:r>
        <w:rPr>
          <w:i/>
          <w:sz w:val="32"/>
          <w:szCs w:val="32"/>
        </w:rPr>
        <w:t xml:space="preserve">.   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Знание языков : </w:t>
      </w:r>
      <w:r>
        <w:rPr>
          <w:i/>
          <w:sz w:val="32"/>
          <w:szCs w:val="32"/>
        </w:rPr>
        <w:t>русский,  казахский – разговорный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дительские права: </w:t>
      </w:r>
      <w:r>
        <w:rPr>
          <w:i/>
          <w:sz w:val="32"/>
          <w:szCs w:val="32"/>
        </w:rPr>
        <w:t>категория «В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Личные качества</w:t>
      </w:r>
      <w:r>
        <w:rPr>
          <w:i/>
          <w:sz w:val="32"/>
          <w:szCs w:val="32"/>
        </w:rPr>
        <w:t xml:space="preserve">: коммуникабельность, организованность, пунктуальность, организаторские и лидерские способности, умение работать в коллективе, быть ответственным и исполнительным. 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Түйіндеме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kk-KZ"/>
        </w:rPr>
        <w:t xml:space="preserve">                        </w:t>
      </w:r>
      <w:r>
        <w:rPr>
          <w:b/>
          <w:i/>
          <w:sz w:val="32"/>
          <w:szCs w:val="32"/>
          <w:lang w:val="kk-KZ"/>
        </w:rPr>
        <w:t>Ешпанов Владимир Сәрсембайұлы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уған күні: 22.04.1972 ж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уған жері: Ақтөбе облысы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Азаматтығы: Қазақстан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E-mail: WS-282 @ mail.ru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Білімі: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1987-1990 жылдары - Ақтөбе темір жол көлігі техникумы Мамандығы - техник-саяхатшы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1991-1995 жылдары - Ақтөбе педагогикалық институты. Мамандығы – тарих және география пәнінің мұғалімі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1996-1999 жж. – Т.Шевченко атындағы Киев мемлекеттік университетінің күндізгі бөлімінде аспирантура. Дүниежүзі тарихы мамандығы бойынша тарих ғылымдарының кандидаты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2008 ж. – «Дүние жүзі тарихы» мамандығы бойынша докторлық диссертация қорғау, Ұлттық ғылым академияс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Жұмыс тәжірибесі: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</w:t>
      </w:r>
      <w:r>
        <w:rPr>
          <w:i/>
          <w:sz w:val="32"/>
          <w:szCs w:val="32"/>
          <w:lang w:val="kk-KZ"/>
        </w:rPr>
        <w:t>1995-1996 жылдары - «Қазақстан тарихы» кафедрасының оқытушыс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</w:t>
      </w:r>
      <w:r>
        <w:rPr>
          <w:i/>
          <w:sz w:val="32"/>
          <w:szCs w:val="32"/>
          <w:lang w:val="kk-KZ"/>
        </w:rPr>
        <w:t>1999-2001 жж. Жұбанов атындағы АМУ тарих факультеті деканының орынбасар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</w:t>
      </w:r>
      <w:r>
        <w:rPr>
          <w:i/>
          <w:sz w:val="32"/>
          <w:szCs w:val="32"/>
          <w:lang w:val="kk-KZ"/>
        </w:rPr>
        <w:t>2001-2004 жылдары - Ақтөбе қаласындағы ААЭИС экономика факультетінің деканы.</w:t>
      </w:r>
    </w:p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>
          <w:i/>
          <w:sz w:val="32"/>
          <w:szCs w:val="32"/>
          <w:lang w:val="kk-KZ"/>
        </w:rPr>
        <w:t xml:space="preserve">      </w:t>
      </w:r>
      <w:r>
        <w:rPr>
          <w:i/>
          <w:sz w:val="32"/>
          <w:szCs w:val="32"/>
          <w:lang w:val="kk-KZ"/>
        </w:rPr>
        <w:t>2004-2005 жылдары - Ақтөбе қаласындағы AAEiS Даму және білім беру стратегиясы орталығының жетекшісі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</w:t>
      </w:r>
      <w:r>
        <w:rPr>
          <w:i/>
          <w:sz w:val="32"/>
          <w:szCs w:val="32"/>
          <w:lang w:val="kk-KZ"/>
        </w:rPr>
        <w:t>2005-2009 жылдары - Ақтөбе қ. АЭСА оқу-тәрбие ісі жөніндегі проректор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9 - AESA президентінің кеңесшісі c. Ақтөбе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9-2011 жылдары Ақтөбе Дүние университетінің ректоры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11 ж. - Ақтөбе қаласындағы AESA президентінің кеңесшісі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11-2015 жылдары - Ақтөбе қаласындағы АЭСА ректоры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15-2016 жылдары - Ақтөбе қаласындағы Қазақстан-Ресей халықаралық университетінің вице-президенті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2016-2018 жылдары Ақтөбе университеті ректорының кеңесшісі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С.Бәйшева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2018 жылдан бүгінгі күнге дейін – Қазақ технология және бизнес университетінің қабылдау комиссиясының жауапты хатшыс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Жұмыс туралы қосымша ақпарат: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</w:t>
      </w:r>
      <w:r>
        <w:rPr>
          <w:i/>
          <w:sz w:val="32"/>
          <w:szCs w:val="32"/>
          <w:lang w:val="kk-KZ"/>
        </w:rPr>
        <w:t>1995 ж. – бүгінгі күнге дейін – келесі пәндер бойынша оқытушы: Қазақстан тарих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</w:t>
      </w:r>
      <w:r>
        <w:rPr>
          <w:i/>
          <w:sz w:val="32"/>
          <w:szCs w:val="32"/>
          <w:lang w:val="kk-KZ"/>
        </w:rPr>
        <w:t>1995-1999 жылдары - Ақтөбе қаласында жеке кәсіпкерлікпен айналысқан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3-2005 жылдары - «Асар» партиясы Ақтөбе қалалық филиалының хатшысы</w:t>
      </w:r>
    </w:p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5 ж. – Д.Назарбаева Құрмет грамотасымен марапатталды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5 ж. – Қазақстан Республикасы Президентінің сайлау науқанына белсенді қатысу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</w:t>
      </w:r>
      <w:r>
        <w:rPr>
          <w:i/>
          <w:sz w:val="32"/>
          <w:szCs w:val="32"/>
          <w:lang w:val="kk-KZ"/>
        </w:rPr>
        <w:t>2005 ж. - Қазақстан Республикасының Президентін қолдау бойынша Ақтөбе облысының сайлауалды үгіт-насихат пойызының бастамашыс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5 ж. - Ақтөбе облысының ауыл және қала жастарының үш күндік слетінің ұйымдастырушыс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2006 ж. – қазіргі уақытқа дейін – Қазақстан Республикасы Президентінің Қазақстан халқына жыл сайынғы жолдауы бойынша ақпараттық топтың мүшесі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2007-2017 Ақтөбе қаласы әкімі жанындағы Жастар саясаты мәселелері жөніндегі комиссияның белсенді мүшесі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</w:t>
      </w:r>
      <w:r>
        <w:rPr>
          <w:i/>
          <w:sz w:val="32"/>
          <w:szCs w:val="32"/>
          <w:lang w:val="kk-KZ"/>
        </w:rPr>
        <w:t>2012 ж. – IISI «Менеджмент және персоналды басқару» сертификатын алу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2011-2014 Ақтөбе партиялық білім беру орталығының «Нұр Отан» ХДП Жоғары білім мектебінің (Жоғары партия мектебі) оқытушыс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No50 қалалық сайлау учаскесінің төрағасы, Ақтөбе қаласы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Компьютерлік дағдылар: ДК қолданушысы, Microsoft Windows жүйесіндегі қолданбалы бағдарламалар; XP: Microsoft Word, Internet Explorer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ілдерді білу: орыс, қазақ – ауызекі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Жүргізуші куәлігі: «В» санаты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Жеке қасиеттер: коммуникативтілік, ұйымшылдық, ұқыптылық, ұйымдастырушылық және көшбасшылық қабілеттер, топта жұмыс істей білу, жауапкершілік пен орындаушылық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Summary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kk-KZ"/>
        </w:rPr>
        <w:t xml:space="preserve">                        </w:t>
      </w:r>
      <w:r>
        <w:rPr>
          <w:b/>
          <w:i/>
          <w:sz w:val="32"/>
          <w:szCs w:val="32"/>
          <w:lang w:val="en-US"/>
        </w:rPr>
        <w:t>Ve</w:t>
      </w:r>
      <w:r>
        <w:rPr>
          <w:b/>
          <w:i/>
          <w:sz w:val="32"/>
          <w:szCs w:val="32"/>
          <w:lang w:val="kk-KZ"/>
        </w:rPr>
        <w:t>shpanov Vladimir Sarsembaevich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Date of birth: 04/22/1972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Place of birth: Aktobe region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Citizenship: Kazakhstan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E-mail: WS-282 @ mail.ru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Education: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1987-1990 - Aktobe technical school of railway transport. Specialty - Technician-traveler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1991-1995 - Aktobe Pedagogical Institute. Specialty - teacher of history and geography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1996-1999 - Full-time postgraduate study at the Kyiv State University named after T. Shevchenko. Candidate of Historical Sciences with a degree in World History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2008 - Defense of a doctoral dissertation in the specialty - "World History", National Academy of Sciences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Experience: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</w:t>
      </w:r>
      <w:r>
        <w:rPr>
          <w:i/>
          <w:sz w:val="32"/>
          <w:szCs w:val="32"/>
          <w:lang w:val="kk-KZ"/>
        </w:rPr>
        <w:t>1995-1996 - Lecturer of the department "History of Kazakhstan"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</w:t>
      </w:r>
      <w:r>
        <w:rPr>
          <w:i/>
          <w:sz w:val="32"/>
          <w:szCs w:val="32"/>
          <w:lang w:val="kk-KZ"/>
        </w:rPr>
        <w:t>1999-2001 - Deputy Dean of the Faculty of History of Zhubanov ASU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</w:t>
      </w:r>
      <w:r>
        <w:rPr>
          <w:i/>
          <w:sz w:val="32"/>
          <w:szCs w:val="32"/>
          <w:lang w:val="kk-KZ"/>
        </w:rPr>
        <w:t>2001-2004 - Dean of the Faculty of Economics of the AAEiS in Aktobe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</w:t>
      </w:r>
      <w:r>
        <w:rPr>
          <w:i/>
          <w:sz w:val="32"/>
          <w:szCs w:val="32"/>
          <w:lang w:val="kk-KZ"/>
        </w:rPr>
        <w:t>2004-2005 - Head of the Center for Development and Education Strategy at the AAEiS in Aktobe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</w:t>
      </w:r>
      <w:r>
        <w:rPr>
          <w:i/>
          <w:sz w:val="32"/>
          <w:szCs w:val="32"/>
          <w:lang w:val="kk-KZ"/>
        </w:rPr>
        <w:t>2005 -2009 - Vice-rector for educational work at the AESA in Aktobe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9 - Advisor to the President of AESA c. Aktobe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9-2011 - Rector of Aktobe University Dunie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11 - Advisor to the President of the AESA in Aktobe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11-2015 - Rector of the AESA in Aktobe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15-2016 - Vice-President of the Kazakh-Russian International University in the city of Aktobe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2016-2018 Advisor to the rector of Aktobe University named after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S. Baisheva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2018 to the present day - Executive Secretary of the Admissions Committee of the Kazakh University of Technology and Business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Additional information about the work: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</w:t>
      </w:r>
      <w:r>
        <w:rPr>
          <w:i/>
          <w:sz w:val="32"/>
          <w:szCs w:val="32"/>
          <w:lang w:val="kk-KZ"/>
        </w:rPr>
        <w:t>1995 - to the present day - lecturer in the following disciplines: History of Kazakhstan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</w:t>
      </w:r>
      <w:r>
        <w:rPr>
          <w:i/>
          <w:sz w:val="32"/>
          <w:szCs w:val="32"/>
          <w:lang w:val="kk-KZ"/>
        </w:rPr>
        <w:t>1995-1999 - Engagement in private business activities in Aktobe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3-2005 - Secretary of the Aktobe branch of the "Asar" party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5 - Awarded with a commendation letter to D. Nazarbayeva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5 - Active participation in the election campaign of the President of the Republic of Kazakhstan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</w:t>
      </w:r>
      <w:r>
        <w:rPr>
          <w:i/>
          <w:sz w:val="32"/>
          <w:szCs w:val="32"/>
          <w:lang w:val="kk-KZ"/>
        </w:rPr>
        <w:t>2005 - Initiator of the campaign train of the election campaign of the Aktobe region in support of the President of the Republic of Kazakhstan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2005 - Organizer of a three-day rally of rural and urban youth of Aktobe region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2006 - to the present time - Member of the information group on the annual message of the President of the Republic of Kazakhstan to the people of Kazakhstan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2007-2017 Active member of the Commission on Youth Policy under the Akim of the city of Aktobe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</w:t>
      </w:r>
      <w:r>
        <w:rPr>
          <w:i/>
          <w:sz w:val="32"/>
          <w:szCs w:val="32"/>
          <w:lang w:val="kk-KZ"/>
        </w:rPr>
        <w:t>2012 - Obtaining the Certificate "Management and personnel management" IISI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2011-2014 Lecturer of the Higher School of Education (Higher Party School) of the NDP "Nur Otan" of the Aktobe Center for Party Education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Chairman of the city polling station No. 50, Aktobe city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Computer skills: PC user, application programs under Microsoft Windows; XP: Microsoft Word, Internet Explorer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Knowledge of languages: Russian, Kazakh - colloquial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Driving license: category "B"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Personal qualities: communication skills, organization, punctuality, organizational and leadership skills, ability to work in a team, be responsible and executive.</w:t>
      </w:r>
    </w:p>
    <w:sectPr>
      <w:type w:val="nextPage"/>
      <w:pgSz w:w="11906" w:h="16838"/>
      <w:pgMar w:left="1440" w:right="1286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1:32:00Z</dcterms:created>
  <dc:creator>User</dc:creator>
  <dc:description/>
  <cp:keywords/>
  <dc:language>en-US</dc:language>
  <cp:lastModifiedBy>Admin</cp:lastModifiedBy>
  <cp:lastPrinted>2011-02-23T09:47:00Z</cp:lastPrinted>
  <dcterms:modified xsi:type="dcterms:W3CDTF">2022-05-11T04:38:00Z</dcterms:modified>
  <cp:revision>161</cp:revision>
  <dc:subject/>
  <dc:title>Резюме</dc:title>
</cp:coreProperties>
</file>