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  <w:t>Серимбетова Рабига Асанхан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</w:t>
      </w:r>
      <w:r>
        <w:rPr>
          <w:b/>
          <w:sz w:val="28"/>
          <w:lang w:val="en-US"/>
        </w:rPr>
        <w:t>:  87</w:t>
      </w:r>
      <w:r>
        <w:rPr>
          <w:b/>
          <w:sz w:val="28"/>
        </w:rPr>
        <w:t>473886214</w:t>
      </w:r>
    </w:p>
    <w:p>
      <w:pPr>
        <w:pStyle w:val="Heading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kk-KZ"/>
              </w:rPr>
              <w:t>Проживание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Қорғалжын 15/1,3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Education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9-200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gher Educatio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3-20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Педагогический колледж им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Маметово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валификация: учитель английского языка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Евразийский Национальный Университет </w:t>
            </w:r>
            <w:r>
              <w:rPr>
                <w:sz w:val="28"/>
                <w:lang w:val="kk-KZ"/>
              </w:rPr>
              <w:t>Л</w:t>
            </w:r>
            <w:r>
              <w:rPr>
                <w:sz w:val="28"/>
              </w:rPr>
              <w:t>.Н. Гумил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пециальность</w:t>
            </w:r>
            <w:r>
              <w:rPr>
                <w:sz w:val="28"/>
              </w:rPr>
              <w:t>:</w:t>
            </w:r>
            <w:r>
              <w:rPr>
                <w:sz w:val="28"/>
                <w:lang w:val="kk-KZ"/>
              </w:rPr>
              <w:t xml:space="preserve"> Иностранный язык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kk-KZ"/>
              </w:rPr>
              <w:t>два иностранных я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Магистрату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Квалификация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  <w:lang w:val="kk-KZ"/>
              </w:rPr>
              <w:t xml:space="preserve">учитель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kk-KZ"/>
              </w:rPr>
              <w:t>английского языка</w:t>
            </w:r>
            <w:r>
              <w:rPr>
                <w:sz w:val="28"/>
                <w:lang w:val="en-US"/>
              </w:rPr>
              <w:t xml:space="preserve">                     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ниверситет Астан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пециальность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kk-KZ"/>
              </w:rPr>
              <w:t>Иностранный язык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kk-KZ"/>
              </w:rPr>
              <w:t>два иностранных язы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Академическая степень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kk-KZ"/>
              </w:rPr>
              <w:t>Магистр педагогических наук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>Опыт работы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2009-2013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С 2013  год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sz w:val="28"/>
                <w:lang w:val="kk-KZ"/>
              </w:rPr>
              <w:t>Колледж КАЗУТБ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>преподаватель английского язык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ниверситет КАЗУТБ,преподаватель английского я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>Компьютерные навыки</w:t>
            </w:r>
            <w:r>
              <w:rPr>
                <w:sz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xce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Wor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>Награды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kk-KZ" w:eastAsia="en-US"/>
              </w:rPr>
              <w:t>Благодарное письмо от президента университета КАЗУТБ</w:t>
            </w:r>
            <w:r>
              <w:rPr>
                <w:sz w:val="28"/>
                <w:szCs w:val="28"/>
                <w:lang w:val="en-US" w:eastAsia="en-US"/>
              </w:rPr>
              <w:t xml:space="preserve"> (2014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sz w:val="28"/>
        </w:rPr>
        <w:t>Серимбетова Рабига Асанхан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</w:t>
      </w:r>
      <w:r>
        <w:rPr>
          <w:b/>
          <w:sz w:val="28"/>
          <w:lang w:val="en-US"/>
        </w:rPr>
        <w:t>:  87</w:t>
      </w:r>
      <w:r>
        <w:rPr>
          <w:b/>
          <w:sz w:val="28"/>
        </w:rPr>
        <w:t>473886214</w:t>
      </w:r>
    </w:p>
    <w:p>
      <w:pPr>
        <w:pStyle w:val="Heading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kk-KZ"/>
              </w:rPr>
              <w:t>Тұрғылықты жері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Қорғалжын 15/1,326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kk-KZ"/>
              </w:rPr>
              <w:t>Білімі</w:t>
            </w:r>
            <w:r>
              <w:rPr>
                <w:b/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en-US"/>
              </w:rPr>
              <w:t>1999-2003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Жоғары білімі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3-20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М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  <w:lang w:val="kk-KZ"/>
              </w:rPr>
              <w:t>Мәметова  атындағы   педагогикалық колледжі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ліктілік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  <w:lang w:val="kk-KZ"/>
              </w:rPr>
              <w:t>ағылшын тілінің мұғалімі</w: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8"/>
                <w:lang w:val="kk-KZ"/>
              </w:rPr>
              <w:t>Л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М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Н Гумилев атындағы Евразия ұлттық университет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мандығы: Шетел тілі: екі шет тіл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Магистрату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ліктілігі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  <w:lang w:val="kk-KZ"/>
              </w:rPr>
              <w:t>шет тілі мұгалімі</w:t>
            </w:r>
            <w:r>
              <w:rPr>
                <w:sz w:val="28"/>
                <w:lang w:val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стана Университет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мандығы: Шетел тілі: екі шет тілі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lang w:val="kk-KZ"/>
              </w:rPr>
              <w:t>Академиялық деңгей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kk-KZ"/>
              </w:rPr>
              <w:t>Педагогика ғылымының магистр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>Жұмыс тәжірибесі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2009-2013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en-US"/>
              </w:rPr>
              <w:t>2013-</w:t>
            </w:r>
            <w:r>
              <w:rPr>
                <w:sz w:val="28"/>
                <w:lang w:val="kk-KZ"/>
              </w:rPr>
              <w:t xml:space="preserve">жыддан 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КАЗУТБ колледжі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kk-KZ"/>
              </w:rPr>
              <w:t>ағылшын тілі мұғалімі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ЗУТБ Университеті,аға оқытуш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 xml:space="preserve">Компьютерлік дағдылар </w:t>
            </w:r>
            <w:r>
              <w:rPr>
                <w:sz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xce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Wor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>Марапаттары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kk-KZ" w:eastAsia="en-US"/>
              </w:rPr>
              <w:t>КазУТБ университеті президентінен алғыс хат</w:t>
            </w:r>
            <w:r>
              <w:rPr>
                <w:sz w:val="28"/>
                <w:szCs w:val="28"/>
                <w:lang w:val="en-US" w:eastAsia="en-US"/>
              </w:rPr>
              <w:t xml:space="preserve"> (2014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Serimbetova Rabiga Asankhanovn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l.:  87027718852</w:t>
      </w:r>
    </w:p>
    <w:p>
      <w:pPr>
        <w:pStyle w:val="Heading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Place of residence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ргалджинкое шоссе 15/1,3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Education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9-2003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ucation, diploma with distinctio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gher Educatio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3-20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dagogical Humanitarian colleg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alification: teacher of a foreign                           language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urasian National University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eciality: Foreign Language: two foreign languag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gistrac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alification: teacher of a foreign                           language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tana University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eciality: Foreign Language: two foreign languages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ademic degree: Master of Pedagogical sciences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Work Experienc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2009-201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3- now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zUTB college,a teacher of   English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KazUTB University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omputer Skills</w:t>
            </w:r>
            <w:r>
              <w:rPr>
                <w:sz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xce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Wor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7:00Z</dcterms:created>
  <dc:creator>user</dc:creator>
  <dc:description/>
  <cp:keywords/>
  <dc:language>en-US</dc:language>
  <cp:lastModifiedBy>Microsoft Office User</cp:lastModifiedBy>
  <dcterms:modified xsi:type="dcterms:W3CDTF">2022-05-05T18:44:00Z</dcterms:modified>
  <cp:revision>3</cp:revision>
  <dc:subject/>
  <dc:title/>
</cp:coreProperties>
</file>