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5355" cy="827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83610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05"/>
        <w:gridCol w:w="674"/>
      </w:tblGrid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/>
              <w:t>Общие положе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, руководство и порядок прохождения исследовательск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Базы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Обязанности руководителя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Права и обязанности обучающихся в период прохождения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и содержание исследовательск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нь индивидуальных заданий по исследовательской практик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 xml:space="preserve">Требование по оформлению отчета 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Отчетная документация обучающегос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, оценка работы магистранта, подведение итогов 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snapToGrid w:val="false"/>
              <w:ind w:firstLine="709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Прилож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  <w:tab w:val="left" w:pos="1440" w:leader="none"/>
              </w:tabs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440" w:leader="none"/>
        </w:tabs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еста исследовательской практики в учебном процессе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Одним из элементов учебного процесса подготовки магистров в области экономики является научно-исследовательская практика магистрантов, которая способствует закреплению и углублению теоретических знаний, полученных при обучении, умению ставить задачи, анализировать полученные результаты и делать выводы, приобретению и развитию навыков самостоятельной научно-исследовательской работы. Научно-исследовательская практика является основной компонентой научно-исследовательского блока в образовательной программе и имеет большое значение для выполнения магистерской диссертации и продолжения научной деятельности в качестве докторант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сследовательская практика представляет собой важнейший и заключительный этап научно-исследовательской работы магистранта, оформленная в соответствии с действующими нормативами магистерская диссертация, представленная на выпускающую кафедру вместе с отзывом научного руководител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lang w:val="kk-KZ"/>
        </w:rPr>
        <w:t>Программа и методические указания по выполнению и оформлению научно-иследовательской практики магистрантов научно-педагогического направления по образовательным программам 7М04139</w:t>
      </w:r>
      <w:r>
        <w:rPr/>
        <w:t xml:space="preserve">– </w:t>
      </w:r>
      <w:r>
        <w:rPr>
          <w:lang w:val="kk-KZ"/>
        </w:rPr>
        <w:t xml:space="preserve"> «Учет и аудит»</w:t>
      </w:r>
      <w:r>
        <w:rPr/>
        <w:t xml:space="preserve">    </w:t>
      </w:r>
      <w:r>
        <w:rPr>
          <w:lang w:val="kk-KZ"/>
        </w:rPr>
        <w:t xml:space="preserve"> </w:t>
      </w:r>
      <w:r>
        <w:rPr/>
        <w:t>разработаны в соответствии с «</w:t>
      </w:r>
      <w:hyperlink r:id="rId4">
        <w:r>
          <w:rPr>
            <w:rStyle w:val="InternetLink"/>
            <w:color w:val="000000"/>
            <w:u w:val="none"/>
          </w:rPr>
          <w:t>Об утверждении государственных общеобязательных стандартов высшего и послевузовского образования</w:t>
        </w:r>
      </w:hyperlink>
      <w:r>
        <w:rPr/>
        <w:t>»</w:t>
      </w:r>
      <w:r>
        <w:rPr>
          <w:lang w:val="kk-KZ"/>
        </w:rPr>
        <w:t xml:space="preserve"> </w:t>
      </w:r>
      <w:r>
        <w:rPr/>
        <w:t xml:space="preserve">Приказ Министра науки и высшего образования РК от 20 июля 2022 года №2. </w:t>
      </w:r>
      <w:r>
        <w:rPr>
          <w:lang w:val="kk-KZ"/>
        </w:rPr>
        <w:t xml:space="preserve">(с изменениями и дополнениями от 27.08.2024г.), Приказ Министра образования и науки РК от 29.01.2016г. №107 «Правила организации и проведения профессиональной практики и правила определения организаций в качестве баз практик», </w:t>
      </w:r>
      <w:r>
        <w:rPr>
          <w:bCs/>
          <w:lang w:val="kk-KZ"/>
        </w:rPr>
        <w:t xml:space="preserve">Положение о прохождении профессиональной практики  магистрантов, утвержденного Президент-Ректором </w:t>
      </w:r>
      <w:r>
        <w:rPr/>
        <w:t>АО «Казахский университет технологии и бизнеса им К.</w:t>
      </w:r>
      <w:r>
        <w:rPr>
          <w:lang w:val="kk-KZ"/>
        </w:rPr>
        <w:t>К</w:t>
      </w:r>
      <w:r>
        <w:rPr/>
        <w:t>улажанова</w:t>
      </w:r>
      <w:r>
        <w:rPr>
          <w:lang w:val="kk-KZ"/>
        </w:rPr>
        <w:t>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ематика исследований должна соответствовать научному направлению работы кафедры, а также отвечать задачам, имеющим теоретическое, практическое, прикладное значение для различных отраслей национального хозяй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каждом конкретном случае программа научно-исследовательской практики изменяется и дополняется для каждого магистра в зависимости от характера выполняемой работы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Цель исследовательской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ab/>
        <w:t>Целью исследовательской практики является систематизация, расширение и закрепление профессиональных знаний, формирование у магистрантов навыков ведения самостоятельной научной работы, исследования и экспериментир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1.3 Задачи исследовательской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Задачами научно-исследовательской практики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kk-KZ"/>
        </w:rPr>
        <w:t>- овладение практическими навыками организации управление объекта исследования для объективной оценки результатов их работ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разработка выводов и рекомендаций по перспективному развитию объекта исследования, его экономическому росту, повышению прибы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Основной задачей практики является приобретение опыта в исследовании актуальной научной проблемы, а также подбор необходимых материалов для выполнения выпускной квалификационной работы - магистерской диссерт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Прохождение исследовательской практики магистрантом способствует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углубленному изучению и освоению принципов и методов экономической работы на исследуемом объект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сбору, обработке и анализу основных производственно-экономических и финансовых показателей, статистических данных для оценки деятельности объекта исследования за определенный период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выявлению динамики изменения основных экономических показателей, их тенденций на перспектив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самостоятельному выполнению расчетов, основанных на применении передовых методов анализа и планир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ознакомлению с учредительными документами, структурой управления, экономическими основами деятельности объекта исследова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определению места и роли исследуемого объекта исследования на рынк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теоретическому или экспериментальному исследованию в рамках поставленных задач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анализу достоверности полученных результат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kk-KZ"/>
        </w:rPr>
      </w:pPr>
      <w:r>
        <w:rPr>
          <w:lang w:val="kk-KZ"/>
        </w:rPr>
        <w:t>- оценке научной и практической значимости проводимых исследований, а также финансово-экономической эффективности разработанных рекомендаций;</w:t>
      </w:r>
    </w:p>
    <w:p>
      <w:pPr>
        <w:pStyle w:val="Normal"/>
        <w:ind w:firstLine="709"/>
        <w:jc w:val="both"/>
        <w:rPr/>
      </w:pPr>
      <w:r>
        <w:rPr/>
        <w:t xml:space="preserve">- способностью квалифицированно толковать нормативные правовые акты (ПК-7); </w:t>
      </w:r>
    </w:p>
    <w:p>
      <w:pPr>
        <w:pStyle w:val="Normal"/>
        <w:ind w:firstLine="709"/>
        <w:jc w:val="both"/>
        <w:rPr/>
      </w:pPr>
      <w:r>
        <w:rPr/>
        <w:t xml:space="preserve">- способностью принимать оптимальные управленческие решения (ПК-9); </w:t>
      </w:r>
    </w:p>
    <w:p>
      <w:pPr>
        <w:pStyle w:val="Normal"/>
        <w:ind w:firstLine="709"/>
        <w:jc w:val="both"/>
        <w:rPr/>
      </w:pPr>
      <w:r>
        <w:rPr/>
        <w:t xml:space="preserve">- способностью воспринимать, анализировать и реализовывать управленческие инновации в профессиональной деятельности (ПК-10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2. Организация, руководство и порядок прохождения 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исследовательской практики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 xml:space="preserve">Исследовательская практика проводится на первом и втором курсах магистерской подготовки магистрантов научно-педагогичесокого направления, после прохождения соответствующих теоретических дисциплин. Ее продолжительность составляет на 1 курсе 4 недели, на 2 курсе 14 недель в соответствии с учебными планами магистерской подготовки.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Перед началом практики проводится вступительная конференция, на которой дается вся необходимая информация по проведению исследовательской практики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Руководителем исследовательской практики отдельного магистранта от университета является научный руководитель, от базы практики назначается специалист данного коллектива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Индивидуальная программа деятельности магистранта должна быть согласована с планом работы коллектива базы практики и обусловлена целями и задачами исследовательской практики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В период практики магистранты подчиняются всем правилам внутреннего распорядка и техники безопасности, установленным в подразделении и на рабочих местах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По окончании практики магистранты оформляют всю необходимую документацию в соответствии с требованиями программы практики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3. Базы практики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Исследовательская практика магистрантов проводится с целью ознакомления с новейшими достижениями отечественной и зарубежной науки, с современными методами научных исследований, обработки и интерпретации экспериментальных данных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Исследовательская практика проводится по месту выполнения диссертации. Её содержание определяется темой магистерского исследования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Практика может проводиться на выпускающей кафедре, в научных подразделениях вуза, а также на договорных началах в государственных, общественных, коммерческих и некоммерческих организациях, предприятиях и учреждениях, на которых возможно изучение и сбор материалов, связанных с выполнением выпускной квалификационной работы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Базой практики могут быть научно-исследовательские институты, центры, а также исследовательские отделы финансовых институтов и субъектов хозяйствования при наличии таковых.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  <w:t>4. Обязанности руководителя практики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Руководство и контроль за прохождением практики возлагаются приказом ректора на руководителя практики по направлению подготовки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Общее учебно-методическое руководство практикой осуществляется выпускающей кафедрой. Кафедра назначает руководителя исследовательской практики, который оказывает магистрантам организационное содействие и методическую помощь в решении задач выполняемого исследования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  <w:t>Руководитель практики от кафедры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согласовывает программу исследовательской практики и тему исследовательского проекта с научным руководителем программы подготовки магистров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проводит необходимые организационные мероприятия по выполнению программы практики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определяет общую схему выполнения исследовательской практики, график проведения практики, режим работы магистранта и осуществляет общий контроль за ходом практики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оказывает консультативную, помощь, магистрантам по вопросам, связанным с прохождением практики и оформлением отчета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  <w:t>Научный руководитель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осуществляет постановку задач по самостоятельной работе магистрантов в период исследовательской практики с выдачей индивидуального задания по сбору необходимых материалов для написания магистерской диссертации, оказывает соответствующую консультационную помощь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даст рекомендации по изучению специальной литературы и методов исследования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участвует в работе комиссии по защите отчета по исследовательской практике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>5. Права и обязанности обучающихся в период прохождения практики</w:t>
      </w:r>
      <w:r>
        <w:rPr>
          <w:lang w:val="kk-KZ"/>
        </w:rPr>
        <w:t xml:space="preserve">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Магистрант при прохождении исследовательской практики получает от ответственного кафедры по практике указания, рекомендации и разъяснения по вопросам, связанным с организацией и прохождением практики, отчитывается о выполняемой работе перед научным руководителем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  <w:t>Магистрант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проводит исследование по утвержденной теме в соответствии с графиком практики и режимом работы подразделения - места прохождения практики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получает от руководителя практики (от базы практики) указания, рекомендации и разъяснения по вопросам, связанным с организацией и прохождением практики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поддерживает непрерывную связь с научным руководителем с целью полного сбора и обработки собираемого материала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отражает выполнение работ в дневнике в соответствии с графиком.</w:t>
      </w:r>
    </w:p>
    <w:p>
      <w:pPr>
        <w:pStyle w:val="Normal"/>
        <w:ind w:firstLine="709"/>
        <w:jc w:val="both"/>
        <w:rPr>
          <w:i/>
          <w:i/>
          <w:lang w:val="kk-KZ"/>
        </w:rPr>
      </w:pPr>
      <w:r>
        <w:rPr>
          <w:i/>
          <w:lang w:val="kk-KZ"/>
        </w:rPr>
        <w:t>В результате прохождения практики магистрант должен:</w:t>
      </w:r>
    </w:p>
    <w:p>
      <w:pPr>
        <w:pStyle w:val="Normal"/>
        <w:ind w:firstLine="709"/>
        <w:jc w:val="both"/>
        <w:rPr/>
      </w:pPr>
      <w:r>
        <w:rPr>
          <w:lang w:val="kk-KZ"/>
        </w:rPr>
        <w:t>- владеть навыками самостоятельного планирования и проведения научных исследований, требующих широкого образования в соответствующем направлении системного анализа;</w:t>
      </w:r>
    </w:p>
    <w:p>
      <w:pPr>
        <w:pStyle w:val="Normal"/>
        <w:ind w:firstLine="709"/>
        <w:jc w:val="both"/>
        <w:rPr/>
      </w:pPr>
      <w:r>
        <w:rPr>
          <w:lang w:val="kk-KZ"/>
        </w:rPr>
        <w:t>- формулировать и решать задачи, возникающие в ходе исследовательской деятельности и требующие углубленных профессиональных знаний в области управление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выбирать необходимые методы исследований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обрабатывать полученные результаты, анализировать и осмысливать их с учетом данных, имеющихся в литературе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вести библиографическую работу с привлечением современных информационных технологий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представлять итоги проделанной работы, полученные в результате прохождения практики, в виде рефератов (обзор литературы)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- владеть методами презентации научных результатов на научных семинарах и конференциях с привлечением современных технических средств.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Программа и содержание исследовательской практики</w:t>
      </w:r>
    </w:p>
    <w:p>
      <w:pPr>
        <w:pStyle w:val="Normal"/>
        <w:ind w:firstLine="709"/>
        <w:jc w:val="both"/>
        <w:rPr/>
      </w:pPr>
      <w:r>
        <w:rPr/>
        <w:t>Согласно Модульной образовательной программе магистранты научно-педагогического направления дважды проходят исследовательскую практику: на 1 курсе и на 2 курсе соответственно. Объем исследовательской практики - 18 недель. Даты начала и окончания практики устанавливаются академическим календарем университета. Магистрант осуществляет исследовательскую практику в соответствии со следующим графико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рафик научного исследования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677"/>
        <w:gridCol w:w="1378"/>
        <w:gridCol w:w="1619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выполненной работ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бо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уководител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рганизационно- управленческой структурой, направлениями деятельности предпри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материалов по вопросу совершенствования темы исследования                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библиографическими материалами по развитию отрасли исследован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библиографическими материалами по вопросу особенности темы исслед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мплексного анализа деятельности предприяти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атериалами предприятия. Написание и публикация научной стать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ных предложений и рекомендации по совершенствованию исследуемой пробле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ета о прохождении исследовательской практик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практики оформляются в отчете в соответствии со следующей</w:t>
      </w:r>
    </w:p>
    <w:p>
      <w:pPr>
        <w:pStyle w:val="Normal"/>
        <w:ind w:firstLine="709"/>
        <w:jc w:val="both"/>
        <w:rPr/>
      </w:pPr>
      <w:r>
        <w:rPr/>
        <w:t>Программой:</w:t>
      </w:r>
    </w:p>
    <w:p>
      <w:pPr>
        <w:pStyle w:val="Normal"/>
        <w:ind w:firstLine="709"/>
        <w:jc w:val="both"/>
        <w:rPr/>
      </w:pPr>
      <w:r>
        <w:rPr/>
        <w:t>Программа исследовательской практики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, цели и задачи темы иссле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часть иссле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по теме иссле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библиографии по теме магистерской диссер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исследовательской практики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те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еятельностью объекта иссле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инансового положения пред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тодологи сбора данных, методов обработки материала по теме исследования, оценки их достоверности и достаточн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по теме исследов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библиографии по теме магистерской диссер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грамма исследовательской практики №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ование тем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оценка результатов научного изыск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ды и рекомендации по теме исследова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библиографии по теме магистерской диссер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исследовательской практики</w:t>
      </w:r>
    </w:p>
    <w:p>
      <w:pPr>
        <w:pStyle w:val="Normal"/>
        <w:ind w:firstLine="709"/>
        <w:jc w:val="both"/>
        <w:rPr/>
      </w:pPr>
      <w:r>
        <w:rPr/>
        <w:t>Исследовательская практика осуществляется в форме проведения реального исследовательского проекта, выполняемого магистрантом в рамках утвержденной темы научного исследования по направлению обучения и темы магистерской диссертации с учетом интересов и возможностей подразделений, в которых она проводится.</w:t>
      </w:r>
    </w:p>
    <w:p>
      <w:pPr>
        <w:pStyle w:val="Normal"/>
        <w:ind w:firstLine="709"/>
        <w:jc w:val="both"/>
        <w:rPr/>
      </w:pPr>
      <w:r>
        <w:rPr/>
        <w:t>Тема исследовательского проекта может быть определена как самостоятельная часть исследовательской работы, выполняемой в рамках научного направления выпускающей кафедры «</w:t>
      </w:r>
      <w:r>
        <w:rPr>
          <w:lang w:val="kk-KZ"/>
        </w:rPr>
        <w:t>Финансы и учет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Содержание практики определяется руководителями программ подготовки магистров и отражается в индивидуальном задании на исследовательскую практику.</w:t>
      </w:r>
    </w:p>
    <w:p>
      <w:pPr>
        <w:pStyle w:val="Normal"/>
        <w:ind w:firstLine="709"/>
        <w:jc w:val="both"/>
        <w:rPr/>
      </w:pPr>
      <w:r>
        <w:rPr/>
        <w:t>Работа магистрантов в период практики организуется в соответствии с логикой работы над магистерской диссертацией:</w:t>
      </w:r>
    </w:p>
    <w:p>
      <w:pPr>
        <w:pStyle w:val="Normal"/>
        <w:ind w:firstLine="709"/>
        <w:jc w:val="both"/>
        <w:rPr/>
      </w:pPr>
      <w:r>
        <w:rPr/>
        <w:t>- выбор темы;</w:t>
      </w:r>
    </w:p>
    <w:p>
      <w:pPr>
        <w:pStyle w:val="Normal"/>
        <w:ind w:firstLine="709"/>
        <w:jc w:val="both"/>
        <w:rPr/>
      </w:pPr>
      <w:r>
        <w:rPr/>
        <w:t>- определение проблемы, объекта и предмета исследования;</w:t>
      </w:r>
    </w:p>
    <w:p>
      <w:pPr>
        <w:pStyle w:val="Normal"/>
        <w:ind w:firstLine="709"/>
        <w:jc w:val="both"/>
        <w:rPr/>
      </w:pPr>
      <w:r>
        <w:rPr/>
        <w:t>- формулирование цели и задач исследования;</w:t>
      </w:r>
    </w:p>
    <w:p>
      <w:pPr>
        <w:pStyle w:val="Normal"/>
        <w:ind w:firstLine="709"/>
        <w:jc w:val="both"/>
        <w:rPr/>
      </w:pPr>
      <w:r>
        <w:rPr/>
        <w:t>- теоретический анализ литературы и исследований по проблеме, подбор необходимых источников по теме;</w:t>
      </w:r>
    </w:p>
    <w:p>
      <w:pPr>
        <w:pStyle w:val="Normal"/>
        <w:ind w:firstLine="709"/>
        <w:jc w:val="both"/>
        <w:rPr/>
      </w:pPr>
      <w:r>
        <w:rPr/>
        <w:t>- составление библиографии;</w:t>
      </w:r>
    </w:p>
    <w:p>
      <w:pPr>
        <w:pStyle w:val="Normal"/>
        <w:ind w:firstLine="709"/>
        <w:jc w:val="both"/>
        <w:rPr/>
      </w:pPr>
      <w:r>
        <w:rPr/>
        <w:t>- выбор базы проведения исследования;</w:t>
      </w:r>
    </w:p>
    <w:p>
      <w:pPr>
        <w:pStyle w:val="Normal"/>
        <w:ind w:firstLine="709"/>
        <w:jc w:val="both"/>
        <w:rPr/>
      </w:pPr>
      <w:r>
        <w:rPr/>
        <w:t>- определение комплекса методов исследования;</w:t>
      </w:r>
    </w:p>
    <w:p>
      <w:pPr>
        <w:pStyle w:val="Normal"/>
        <w:ind w:firstLine="709"/>
        <w:jc w:val="both"/>
        <w:rPr/>
      </w:pPr>
      <w:r>
        <w:rPr/>
        <w:t>- анализ экспериментальных данных;</w:t>
      </w:r>
    </w:p>
    <w:p>
      <w:pPr>
        <w:pStyle w:val="Normal"/>
        <w:ind w:firstLine="709"/>
        <w:jc w:val="both"/>
        <w:rPr/>
      </w:pPr>
      <w:r>
        <w:rPr/>
        <w:t>- оформление результатов исследования.</w:t>
      </w:r>
    </w:p>
    <w:p>
      <w:pPr>
        <w:pStyle w:val="Normal"/>
        <w:ind w:firstLine="709"/>
        <w:jc w:val="both"/>
        <w:rPr/>
      </w:pPr>
      <w:r>
        <w:rPr/>
        <w:t>Магистранты работают с первоисточниками, монографиями, авторефератами и диссертационными исследованиями, консультируются с научным руководителем и преподавателями.</w:t>
      </w:r>
    </w:p>
    <w:p>
      <w:pPr>
        <w:pStyle w:val="Normal"/>
        <w:ind w:firstLine="709"/>
        <w:jc w:val="both"/>
        <w:rPr/>
      </w:pPr>
      <w:r>
        <w:rPr/>
        <w:t>Важной составляющей содержания исследовательской практики являются сбор и обработка фактического материала и статистических данных, анализ соответствующих теме характеристик организации, где магистрант проходит практику и собирается внедрять или апробировать полученные в магистерской диссертации результаты.</w:t>
      </w:r>
    </w:p>
    <w:p>
      <w:pPr>
        <w:pStyle w:val="Normal"/>
        <w:ind w:firstLine="709"/>
        <w:jc w:val="both"/>
        <w:rPr/>
      </w:pPr>
      <w:r>
        <w:rPr/>
        <w:t>Деятельность магистранта на базе практики предусматривает несколько этапов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тап 1 - Исследование теоретических проблем в рамках программы магистерской подготовки:</w:t>
      </w:r>
    </w:p>
    <w:p>
      <w:pPr>
        <w:pStyle w:val="Normal"/>
        <w:ind w:firstLine="709"/>
        <w:jc w:val="both"/>
        <w:rPr/>
      </w:pPr>
      <w:r>
        <w:rPr/>
        <w:t>- выбор и обоснование темы исследования;</w:t>
      </w:r>
    </w:p>
    <w:p>
      <w:pPr>
        <w:pStyle w:val="Normal"/>
        <w:ind w:firstLine="709"/>
        <w:jc w:val="both"/>
        <w:rPr/>
      </w:pPr>
      <w:r>
        <w:rPr/>
        <w:t>- составление рабочего плана и графика выполнения исследования;</w:t>
      </w:r>
    </w:p>
    <w:p>
      <w:pPr>
        <w:pStyle w:val="Normal"/>
        <w:ind w:firstLine="709"/>
        <w:jc w:val="both"/>
        <w:rPr/>
      </w:pPr>
      <w:r>
        <w:rPr/>
        <w:t>- проведение исследования (постановка целей и конкретных задач, обобщение и критический анализ трудов отечественных и зарубежных ученых по теме исследования);</w:t>
      </w:r>
    </w:p>
    <w:p>
      <w:pPr>
        <w:pStyle w:val="Normal"/>
        <w:ind w:firstLine="709"/>
        <w:jc w:val="both"/>
        <w:rPr/>
      </w:pPr>
      <w:r>
        <w:rPr/>
        <w:t>- составление библиографии по теме научно-исследовательской работы.</w:t>
      </w:r>
    </w:p>
    <w:p>
      <w:pPr>
        <w:pStyle w:val="Normal"/>
        <w:ind w:firstLine="709"/>
        <w:jc w:val="both"/>
        <w:rPr/>
      </w:pPr>
      <w:r>
        <w:rPr/>
        <w:t>Рабочий план представляет собой схему предпринимаемого исследования, состоит из перечня связанных внутренней логикой направлений работ в рамках планируемого исследования. График исследования определяет конкретные сроки выполнения этих работ.</w:t>
      </w:r>
    </w:p>
    <w:p>
      <w:pPr>
        <w:pStyle w:val="Normal"/>
        <w:ind w:firstLine="709"/>
        <w:jc w:val="both"/>
        <w:rPr/>
      </w:pPr>
      <w:r>
        <w:rPr/>
        <w:t>Рабочий план составляется магистрантом под руководством руководителя магистерской диссерт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тап 2 - Исследование практики деятельности предприятий и организаций в соответствии с темой магистерской диссертации:</w:t>
      </w:r>
    </w:p>
    <w:p>
      <w:pPr>
        <w:pStyle w:val="Normal"/>
        <w:ind w:firstLine="709"/>
        <w:jc w:val="both"/>
        <w:rPr/>
      </w:pPr>
      <w:r>
        <w:rPr/>
        <w:t>- описание объекта и предмета исследования;</w:t>
      </w:r>
    </w:p>
    <w:p>
      <w:pPr>
        <w:pStyle w:val="Normal"/>
        <w:ind w:firstLine="709"/>
        <w:jc w:val="both"/>
        <w:rPr/>
      </w:pPr>
      <w:r>
        <w:rPr/>
        <w:t>- сбор и анализ информации о предмете исследования;</w:t>
      </w:r>
    </w:p>
    <w:p>
      <w:pPr>
        <w:pStyle w:val="Normal"/>
        <w:ind w:firstLine="709"/>
        <w:jc w:val="both"/>
        <w:rPr/>
      </w:pPr>
      <w:r>
        <w:rPr/>
        <w:t>- изучение отдельных аспектов рассматриваемой проблемы;</w:t>
      </w:r>
    </w:p>
    <w:p>
      <w:pPr>
        <w:pStyle w:val="Normal"/>
        <w:ind w:firstLine="709"/>
        <w:jc w:val="both"/>
        <w:rPr/>
      </w:pPr>
      <w:r>
        <w:rPr/>
        <w:t>- анализ процесса управления с позиций эффективности производства;</w:t>
      </w:r>
    </w:p>
    <w:p>
      <w:pPr>
        <w:pStyle w:val="Normal"/>
        <w:ind w:firstLine="709"/>
        <w:jc w:val="both"/>
        <w:rPr/>
      </w:pPr>
      <w:r>
        <w:rPr/>
        <w:t>- статистическая и математическая обработка информации;</w:t>
      </w:r>
    </w:p>
    <w:p>
      <w:pPr>
        <w:pStyle w:val="Normal"/>
        <w:ind w:firstLine="709"/>
        <w:jc w:val="both"/>
        <w:rPr/>
      </w:pPr>
      <w:r>
        <w:rPr/>
        <w:t>- анализ научной литературы с использованием различных методик</w:t>
      </w:r>
    </w:p>
    <w:p>
      <w:pPr>
        <w:pStyle w:val="Normal"/>
        <w:ind w:firstLine="709"/>
        <w:jc w:val="both"/>
        <w:rPr/>
      </w:pPr>
      <w:r>
        <w:rPr/>
        <w:t>доступа к информации: посещение библиотек, работа в Интернете.</w:t>
      </w:r>
    </w:p>
    <w:p>
      <w:pPr>
        <w:pStyle w:val="Normal"/>
        <w:ind w:firstLine="709"/>
        <w:jc w:val="both"/>
        <w:rPr/>
      </w:pPr>
      <w:r>
        <w:rPr/>
        <w:t>- оформление результатов проведенного исследования и их согласование с научным руководителем магистерской диссертации.</w:t>
      </w:r>
    </w:p>
    <w:p>
      <w:pPr>
        <w:pStyle w:val="Normal"/>
        <w:ind w:firstLine="709"/>
        <w:jc w:val="both"/>
        <w:rPr/>
      </w:pPr>
      <w:r>
        <w:rPr>
          <w:i/>
        </w:rPr>
        <w:t>Этап 3 - Заключительный этап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нный этап является последним этапом практики, на котором магистрант обобщает собранный материал в соответствии с программой практики; определяет его достаточность и достоверность.</w:t>
      </w:r>
    </w:p>
    <w:p>
      <w:pPr>
        <w:pStyle w:val="Normal"/>
        <w:ind w:firstLine="709"/>
        <w:jc w:val="both"/>
        <w:rPr/>
      </w:pPr>
      <w:r>
        <w:rPr/>
        <w:t>Ожидаемые результаты от исследовательской практики следующие:</w:t>
      </w:r>
    </w:p>
    <w:p>
      <w:pPr>
        <w:pStyle w:val="Normal"/>
        <w:ind w:firstLine="709"/>
        <w:jc w:val="both"/>
        <w:rPr/>
      </w:pPr>
      <w:r>
        <w:rPr/>
        <w:t>- знание основных положений методологии научного исследования и умение применить их при работе над выбранной темой магистерской диссертации;</w:t>
      </w:r>
    </w:p>
    <w:p>
      <w:pPr>
        <w:pStyle w:val="Normal"/>
        <w:ind w:firstLine="709"/>
        <w:jc w:val="both"/>
        <w:rPr/>
      </w:pPr>
      <w:r>
        <w:rPr/>
        <w:t>- умение использовать современные методы сбора, анализа и обработки научной информации;</w:t>
      </w:r>
    </w:p>
    <w:p>
      <w:pPr>
        <w:pStyle w:val="Normal"/>
        <w:ind w:firstLine="709"/>
        <w:jc w:val="both"/>
        <w:rPr/>
      </w:pPr>
      <w:r>
        <w:rPr/>
        <w:t>-умение изложить научные задания по проблеме исследования в виде отчетов, публикаций докла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7 Печень индивидуальных заданий по исследовательской практик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Индивидуальные задания по исследовательской практике определяются в соответствии со спецификой базы практики. Их подборная характеристика приведена выше. Содержание заданий по практики может варьироваться в соответствии с темой магистерского исследования. Подборный план и график прохождения практики определяет руководитель базы практи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 Требование по оформлению отчета</w:t>
      </w:r>
    </w:p>
    <w:p>
      <w:pPr>
        <w:pStyle w:val="Normal"/>
        <w:ind w:firstLine="709"/>
        <w:jc w:val="both"/>
        <w:rPr/>
      </w:pPr>
      <w:r>
        <w:rPr/>
        <w:t xml:space="preserve">Страницы текста отчета и включенные в отчет иллюстрации и таблицы должны соответствовать формату А4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должен быть выполнен печатным способом с использованием компьютера и принтера на одной стороне листа белой бумаги формата А4 через один интервал. Шрифт-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кегль 14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тчета следует печатать, соблюдая следующие размеры полей: правое -  10 мм, верхнее – 20 мм, левое – 30 мм, нижнее – 20 мм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араграф начинается с новой страницы. Объем отчета (без приложений) 15-20 страниц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звания структурных элементов – прописными жирными буквами. Абзацный отступ – 10 мм. В таблицах шрифт 12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рисунки, таблицы должны быть ссылки по тексту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включают в общую нумерацию страниц. Номер страницы на титульном листе не проставляют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являются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титульный лист; </w:t>
      </w:r>
    </w:p>
    <w:p>
      <w:pPr>
        <w:pStyle w:val="Normal"/>
        <w:ind w:firstLine="709"/>
        <w:jc w:val="both"/>
        <w:rPr/>
      </w:pPr>
      <w:r>
        <w:rPr/>
        <w:t>- график научного исследования;</w:t>
      </w:r>
    </w:p>
    <w:p>
      <w:pPr>
        <w:pStyle w:val="Normal"/>
        <w:ind w:firstLine="709"/>
        <w:jc w:val="both"/>
        <w:rPr/>
      </w:pPr>
      <w:r>
        <w:rPr/>
        <w:t>- содержание;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 (Устав предприятия, финансовая отчетность и др.);</w:t>
      </w:r>
    </w:p>
    <w:p>
      <w:pPr>
        <w:pStyle w:val="12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практики.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тчетная документация обучающегося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актики магистрант предоставляет на кафедру: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вник практики, в котором отражается характеристика руководителя практики от предприятия о работе практиканта, заверенная подписью;</w:t>
      </w:r>
    </w:p>
    <w:p>
      <w:pPr>
        <w:pStyle w:val="12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охождении исследовательской практики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актике, завизированный научным руководителем и руководителем от предприятия, представляется комиссии для защиты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0 Контроль, оценка работы магистранта, подвед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  практики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Контроль за работой магистрантов в период педагогической практики осуществляется преподавателями – руководителями практик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</w:t>
      </w:r>
      <w:r>
        <w:rPr/>
        <w:t>Оценка работы магистранта зависит от содержания отчёта, объёма и степени выполненных индивидуальных заданий, а также от характера ответов при защите отчёта по практик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Отчеты о педагогической практике защищаются магистрантами в специально организуемой кафедрой комиссии из преподавателей, ранее назначенных руководителями практики, под руководством профессора (доцента), ведущего курс, по которому проводится практика с использован</w:t>
      </w:r>
      <w:r>
        <w:rPr>
          <w:lang w:val="kk-KZ"/>
        </w:rPr>
        <w:t>ием</w:t>
      </w:r>
      <w:r>
        <w:rPr/>
        <w:t xml:space="preserve"> рейтингов</w:t>
      </w:r>
      <w:r>
        <w:rPr>
          <w:lang w:val="kk-KZ"/>
        </w:rPr>
        <w:t>ой</w:t>
      </w:r>
      <w:r>
        <w:rPr/>
        <w:t xml:space="preserve"> шкал</w:t>
      </w:r>
      <w:r>
        <w:rPr>
          <w:lang w:val="kk-KZ"/>
        </w:rPr>
        <w:t>ы</w:t>
      </w:r>
      <w:r>
        <w:rPr/>
        <w:t xml:space="preserve"> оценок, защита отчета должна носить публичный характер.</w:t>
      </w:r>
    </w:p>
    <w:p>
      <w:pPr>
        <w:pStyle w:val="Normal"/>
        <w:ind w:firstLine="709"/>
        <w:jc w:val="both"/>
        <w:rPr/>
      </w:pPr>
      <w:r>
        <w:rPr/>
        <w:t>Аттестация по итогам практики проводится на основании защиты оформленного отчета и отзыва руководителя или куратора практики в комиссии, включающей научного руководителя магистерской программы, научного руководителя магистранта и руководителя практики по направлению подготовки. По итогам положительной аттестации магистранту выставляется дифференцированная оценка (отлично, хорошо, удовлетворительно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</w:rPr>
        <w:t>11 Список использованных источников:</w:t>
      </w:r>
    </w:p>
    <w:p>
      <w:pPr>
        <w:pStyle w:val="Normal"/>
        <w:numPr>
          <w:ilvl w:val="0"/>
          <w:numId w:val="4"/>
        </w:numPr>
        <w:ind w:left="0" w:firstLine="357"/>
        <w:jc w:val="both"/>
        <w:rPr/>
      </w:pPr>
      <w:r>
        <w:rPr/>
        <w:t>«</w:t>
      </w:r>
      <w:hyperlink r:id="rId5">
        <w:r>
          <w:rPr>
            <w:rStyle w:val="InternetLink"/>
            <w:color w:val="000000"/>
            <w:u w:val="none"/>
          </w:rPr>
          <w:t>Об утверждении государственных общеобязательных стандартов высшего и послевузовского образования</w:t>
        </w:r>
      </w:hyperlink>
      <w:r>
        <w:rPr/>
        <w:t>»</w:t>
      </w:r>
      <w:r>
        <w:rPr>
          <w:lang w:val="kk-KZ"/>
        </w:rPr>
        <w:t xml:space="preserve"> </w:t>
      </w:r>
      <w:r>
        <w:rPr/>
        <w:t xml:space="preserve">Приказ Министра науки и высшего образования РК от 20 июля 2022 года №2. </w:t>
      </w:r>
      <w:r>
        <w:rPr>
          <w:lang w:val="kk-KZ"/>
        </w:rPr>
        <w:t>(с изменениями и дополнениями от 27.08.2024г.)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lang w:val="kk-KZ"/>
        </w:rPr>
        <w:t xml:space="preserve">Приказ Министра образования и науки РК от 29.01.2016г. №107 «Правила организации и проведения профессиональной практики и правила определения организаций в качестве баз практик» </w:t>
      </w:r>
      <w:r>
        <w:rPr/>
        <w:t xml:space="preserve"> </w:t>
      </w:r>
      <w:r>
        <w:rPr>
          <w:lang w:val="kk-KZ"/>
        </w:rPr>
        <w:t xml:space="preserve">// </w:t>
      </w:r>
      <w:r>
        <w:rPr>
          <w:lang w:val="en-US"/>
        </w:rPr>
        <w:t>adlet</w:t>
      </w:r>
      <w:r>
        <w:rPr/>
        <w:t>.</w:t>
      </w:r>
      <w:r>
        <w:rPr>
          <w:lang w:val="en-US"/>
        </w:rPr>
        <w:t>zan</w:t>
      </w:r>
      <w:r>
        <w:rPr/>
        <w:t>.</w:t>
      </w:r>
      <w:r>
        <w:rPr>
          <w:lang w:val="en-US"/>
        </w:rPr>
        <w:t>kz</w:t>
      </w:r>
      <w:r>
        <w:rPr/>
        <w:t>/</w:t>
      </w:r>
      <w:r>
        <w:rPr>
          <w:lang w:val="en-US"/>
        </w:rPr>
        <w:t>rus</w:t>
      </w:r>
      <w:r>
        <w:rPr/>
        <w:t>/</w:t>
      </w:r>
      <w:r>
        <w:rPr>
          <w:lang w:val="en-US"/>
        </w:rPr>
        <w:t>doc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57"/>
        <w:jc w:val="both"/>
        <w:rPr/>
      </w:pPr>
      <w:r>
        <w:rPr>
          <w:bCs/>
          <w:lang w:val="kk-KZ"/>
        </w:rPr>
        <w:t xml:space="preserve">«Положение о прохождении профессиональной практики  магистрантов», утвержденного Призидент- Ректором </w:t>
      </w:r>
      <w:r>
        <w:rPr/>
        <w:t>АО «Казахский университет технологии и бизнеса им К.</w:t>
      </w:r>
      <w:r>
        <w:rPr>
          <w:lang w:val="kk-KZ"/>
        </w:rPr>
        <w:t>К</w:t>
      </w:r>
      <w:r>
        <w:rPr/>
        <w:t>улажанова</w:t>
      </w:r>
      <w:r>
        <w:rPr>
          <w:lang w:val="kk-KZ"/>
        </w:rPr>
        <w:t xml:space="preserve">» 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  <w:i/>
        </w:rPr>
        <w:t>Приложение 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АО «Казахский университет технологии и бизнеса им К.</w:t>
      </w:r>
      <w:r>
        <w:rPr>
          <w:b/>
          <w:lang w:val="kk-KZ"/>
        </w:rPr>
        <w:t>К</w:t>
      </w:r>
      <w:r>
        <w:rPr>
          <w:b/>
        </w:rPr>
        <w:t>улажанова</w:t>
      </w:r>
      <w:r>
        <w:rPr>
          <w:b/>
          <w:lang w:val="kk-KZ"/>
        </w:rPr>
        <w:t>»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</w:rPr>
        <w:t>Кафедра «</w:t>
      </w:r>
      <w:r>
        <w:rPr>
          <w:b/>
          <w:lang w:val="kk-KZ"/>
        </w:rPr>
        <w:t xml:space="preserve">Финансы и учет </w:t>
      </w:r>
      <w:r>
        <w:rPr>
          <w:b/>
        </w:rPr>
        <w:t>»</w:t>
      </w:r>
    </w:p>
    <w:p>
      <w:pPr>
        <w:pStyle w:val="Normal"/>
        <w:ind w:firstLine="70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РАКТИК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практик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</w:t>
            </w:r>
            <w:r>
              <w:rPr/>
              <w:t>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(место практик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(период практики)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65"/>
        <w:gridCol w:w="333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истрант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амилия, инициалы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792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шифр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(дата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Допу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я    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от университета)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lang w:val="kk-KZ"/>
              </w:rPr>
              <w:t>___________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/>
          </w:tcPr>
          <w:p>
            <w:pPr>
              <w:pStyle w:val="11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Астана</w:t>
            </w:r>
            <w:r>
              <w:rPr>
                <w:szCs w:val="24"/>
                <w:lang w:val="kk-KZ"/>
              </w:rPr>
              <w:t xml:space="preserve">, </w:t>
            </w:r>
            <w:r>
              <w:rPr>
                <w:szCs w:val="24"/>
              </w:rPr>
              <w:t xml:space="preserve"> 202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1843"/>
      <w:gridCol w:w="1382"/>
    </w:tblGrid>
    <w:tr>
      <w:trPr>
        <w:trHeight w:val="566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Times New Roman"/>
              <w:lang w:val="kk-KZ"/>
            </w:rPr>
          </w:pPr>
          <w:r>
            <w:rPr/>
            <w:t>АО «Казахский университет технологии и бизнеса им К.</w:t>
          </w:r>
          <w:r>
            <w:rPr>
              <w:lang w:val="kk-KZ"/>
            </w:rPr>
            <w:t>К</w:t>
          </w:r>
          <w:r>
            <w:rPr/>
            <w:t>улажанова</w:t>
          </w:r>
          <w:r>
            <w:rPr>
              <w:lang w:val="kk-KZ"/>
            </w:rPr>
            <w:t>»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  <w:lang w:val="kk-KZ"/>
            </w:rPr>
            <w:t xml:space="preserve"> </w:t>
          </w:r>
          <w:r>
            <w:rPr>
              <w:lang w:val="kk-KZ"/>
            </w:rPr>
            <w:t>17/05-12-2024</w:t>
          </w:r>
        </w:p>
      </w:tc>
      <w:tc>
        <w:tcPr>
          <w:tcW w:w="13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835" cy="7372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104" t="33671" r="27194" b="338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8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spacing w:lineRule="auto" w:line="276"/>
            <w:rPr>
              <w:caps/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и методические указания по </w:t>
          </w:r>
          <w:r>
            <w:rPr>
              <w:color w:val="000000"/>
              <w:sz w:val="20"/>
              <w:szCs w:val="20"/>
            </w:rPr>
            <w:t>прохождении профессиональной практики  магистрантов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Times New Roman"/>
            </w:rPr>
          </w:pPr>
          <w:r>
            <w:rPr/>
            <w:t>Редакция 1</w:t>
          </w:r>
        </w:p>
      </w:tc>
      <w:tc>
        <w:tcPr>
          <w:tcW w:w="13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1701"/>
      <w:gridCol w:w="1524"/>
    </w:tblGrid>
    <w:tr>
      <w:trPr>
        <w:trHeight w:val="566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Times New Roman"/>
              <w:lang w:val="kk-KZ"/>
            </w:rPr>
          </w:pPr>
          <w:r>
            <w:rPr/>
            <w:t>АО «Казахский университет технологии и бизнеса им К.</w:t>
          </w:r>
          <w:r>
            <w:rPr>
              <w:lang w:val="kk-KZ"/>
            </w:rPr>
            <w:t>К</w:t>
          </w:r>
          <w:r>
            <w:rPr/>
            <w:t>улажанова</w:t>
          </w:r>
          <w:r>
            <w:rPr>
              <w:lang w:val="kk-KZ"/>
            </w:rPr>
            <w:t>»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  <w:lang w:val="kk-KZ"/>
            </w:rPr>
            <w:t xml:space="preserve"> </w:t>
          </w:r>
          <w:r>
            <w:rPr>
              <w:lang w:val="kk-KZ"/>
            </w:rPr>
            <w:t>17/05-12-2024</w:t>
          </w:r>
        </w:p>
      </w:tc>
      <w:tc>
        <w:tcPr>
          <w:tcW w:w="1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8835" cy="7372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104" t="33671" r="27194" b="338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8" w:hRule="atLeast"/>
      </w:trPr>
      <w:tc>
        <w:tcPr>
          <w:tcW w:w="6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overflowPunct w:val="false"/>
            <w:autoSpaceDE w:val="false"/>
            <w:spacing w:lineRule="auto" w:line="276"/>
            <w:rPr>
              <w:caps/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иметодические указания по </w:t>
          </w:r>
          <w:r>
            <w:rPr>
              <w:color w:val="000000"/>
              <w:sz w:val="20"/>
              <w:szCs w:val="20"/>
            </w:rPr>
            <w:t>прохождении профессиональной практики  магистрантов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Times New Roman"/>
            </w:rPr>
          </w:pPr>
          <w:r>
            <w:rPr/>
            <w:t>Редакция 1</w:t>
          </w:r>
        </w:p>
      </w:tc>
      <w:tc>
        <w:tcPr>
          <w:tcW w:w="1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/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eastAsia="Batang;바탕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eastAsia="Batang;바탕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Batang;바탕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Batang;바탕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rFonts w:eastAsia="Batang;바탕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 Знак Знак2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sz w:val="28"/>
      <w:szCs w:val="20"/>
    </w:rPr>
  </w:style>
  <w:style w:type="paragraph" w:styleId="TextBody">
    <w:name w:val="Body Text"/>
    <w:basedOn w:val="Normal"/>
    <w:pPr/>
    <w:rPr>
      <w:rFonts w:eastAsia="Batang;바탕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eastAsia="Batang;바탕"/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9" w:hanging="0"/>
    </w:pPr>
    <w:rPr>
      <w:rFonts w:eastAsia="Batang;바탕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바탕"/>
      <w:sz w:val="20"/>
      <w:szCs w:val="20"/>
    </w:rPr>
  </w:style>
  <w:style w:type="paragraph" w:styleId="Style17">
    <w:name w:val="Абзац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dilet.zan.kz/rus/docs/V2200028916" TargetMode="External"/><Relationship Id="rId5" Type="http://schemas.openxmlformats.org/officeDocument/2006/relationships/hyperlink" Target="https://adilet.zan.kz/rus/docs/V22000289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2:00Z</dcterms:created>
  <dc:creator>Рысты</dc:creator>
  <dc:description/>
  <cp:keywords/>
  <dc:language>en-US</dc:language>
  <cp:lastModifiedBy>45</cp:lastModifiedBy>
  <cp:lastPrinted>2024-10-22T18:15:00Z</cp:lastPrinted>
  <dcterms:modified xsi:type="dcterms:W3CDTF">2025-04-14T12:21:00Z</dcterms:modified>
  <cp:revision>61</cp:revision>
  <dc:subject/>
  <dc:title>                                                                                                                                                                                 </dc:title>
</cp:coreProperties>
</file>