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7199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kk-KZ"/>
              </w:rPr>
              <w:drawing>
                <wp:inline distT="0" distB="0" distL="0" distR="0">
                  <wp:extent cx="1210945" cy="1267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945" cy="1267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  <w:lang w:val="kk-KZ"/>
              </w:rPr>
              <w:t>ФИО</w:t>
            </w: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:            Тұраққазы Ақерке Айданқызы</w:t>
            </w:r>
          </w:p>
          <w:p>
            <w:pPr>
              <w:pStyle w:val="Style23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Контактный телефон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: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</w:t>
            </w: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87755022010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                       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  <w:lang w:val="en-US"/>
                </w:rPr>
                <w:t>akerke.turakkazy@mail.ru</w:t>
              </w:r>
            </w:hyperlink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       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Дата рождения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: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14.02.1990          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Образование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:  </w:t>
            </w:r>
          </w:p>
          <w:p>
            <w:pPr>
              <w:pStyle w:val="Style23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1.</w:t>
              <w:tab/>
              <w:t>СГУ имени Шакарима «Безопасности жизнедеятельности и защита окружающей среды», 2011 год (бакалавр). 2014 год (магистратура, научно-педагогическое направление)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2.</w:t>
              <w:tab/>
              <w:t>АО «Казахский университет технологии и бизнеса», специальность «</w:t>
            </w:r>
            <w:r>
              <w:rPr>
                <w:rFonts w:cs="Times New Roman" w:ascii="Times New Roman" w:hAnsi="Times New Roman"/>
                <w:sz w:val="32"/>
                <w:szCs w:val="32"/>
                <w:shd w:fill="FFFFFF" w:val="clear"/>
              </w:rPr>
              <w:t>Государственное и местное управление</w:t>
            </w: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», 2014 год (бакалавр).2014 год (бакалавр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u w:val="single"/>
              </w:rPr>
              <w:t>Трудовой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u w:val="single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u w:val="single"/>
              </w:rPr>
              <w:t>стаж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/>
              </w:rPr>
              <w:t xml:space="preserve">: 8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лет</w:t>
            </w:r>
          </w:p>
          <w:p>
            <w:pPr>
              <w:pStyle w:val="Normal"/>
              <w:tabs>
                <w:tab w:val="clear" w:pos="708"/>
                <w:tab w:val="left" w:pos="10960" w:leader="none"/>
              </w:tabs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u w:val="single"/>
              </w:rPr>
              <w:t>Сертификаты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: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9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val="kk-KZ"/>
              </w:rPr>
              <w:t>1. Научно-меодический центр «Зиат», Курс повышения квалификации на тему: «Охрана труда», г. Нур-Султан,  в объеме 72 часа, с 20 сентября по 02 октября 2021 года. Сертификат.</w:t>
            </w:r>
          </w:p>
          <w:p>
            <w:pPr>
              <w:pStyle w:val="Normal"/>
              <w:tabs>
                <w:tab w:val="clear" w:pos="708"/>
                <w:tab w:val="left" w:pos="109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val="kk-KZ"/>
              </w:rPr>
              <w:t>2. Научно-меодический центр «Зиат», Курс повышения квалификации на тему: «Техническое регулирование в промышленной безопасности», г. Нур-Султан,  в объеме 72 часа, с 20 сентября по 02 октября 2021 года. Сертификат.</w:t>
            </w:r>
          </w:p>
          <w:p>
            <w:pPr>
              <w:pStyle w:val="Style20"/>
              <w:widowControl w:val="false"/>
              <w:tabs>
                <w:tab w:val="clear" w:pos="708"/>
                <w:tab w:val="left" w:pos="11793" w:leader="none"/>
              </w:tabs>
              <w:spacing w:lineRule="auto" w:line="240" w:before="0" w:after="0"/>
              <w:ind w:left="833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kk-KZ"/>
              </w:rPr>
              <w:t xml:space="preserve">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u w:val="single"/>
                <w:lang w:val="kk-KZ"/>
              </w:rPr>
              <w:t>Публикации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kk-KZ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kk-KZ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ОСНОВЫ ТЕОРИИ ПРИРОДНОЙ И ТЕХНОГЕННОЙ БЕЗОПАСНОСТИ, Research and Publishing Center «Actualnots.RF», Moscow, Russia June, 30, 202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kk-KZ"/>
              </w:rPr>
              <w:t>2.</w:t>
            </w: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 xml:space="preserve"> ТЕОРИЯ И МЕТОДИКА ОБУЧЕНИЯ БЕЗОПАСНОСТИ ЖИЗНЕДЕЯТЕЛЬНОСТИ, Research and Publishing Center «Actualnots.RF», Moscow, Russia June, 30, 2021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KZ Times New Roman;Times New Roman" w:hAnsi="KZ Times New Roman;Times New Roman" w:eastAsia="Times New Roman" w:cs="KZ Times New Roman;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kk-KZ"/>
              </w:rPr>
              <w:drawing>
                <wp:inline distT="0" distB="0" distL="0" distR="0">
                  <wp:extent cx="1210945" cy="12674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945" cy="1267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kk-KZ"/>
              </w:rPr>
              <w:t>FULL NAME: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Turakkazy Akerke Aydankyzy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kk-KZ"/>
              </w:rPr>
              <w:t xml:space="preserve">Contact phone: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87755022010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kk-KZ"/>
              </w:rPr>
              <w:t xml:space="preserve">E-mai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kk-KZ"/>
                </w:rPr>
                <w:t>akerke.turakkazy@mail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kk-KZ"/>
              </w:rPr>
              <w:t xml:space="preserve">Date of birth: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2/14/199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kk-KZ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kk-KZ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u w:val="single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u w:val="single"/>
                <w:lang w:val="kk-KZ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u w:val="single"/>
                <w:lang w:val="en-US"/>
              </w:rPr>
              <w:t xml:space="preserve">Education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en-US"/>
              </w:rPr>
              <w:t xml:space="preserve">1. Shakarim SSU "Life Safety and Environmental Protection", 2011 (Bachelor's degree). 2014 (master's degree, scientific and pedagogical direction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en-US"/>
              </w:rPr>
              <w:t>2. JSC "Kazakh University of Technology and Business", specialty "State and Local Administration", 2014 (Bachelor's degree).2014 (Bachelor's degree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u w:val="single"/>
                <w:lang w:val="kk-KZ"/>
              </w:rPr>
              <w:t>Work experience: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kk-KZ"/>
              </w:rPr>
              <w:t xml:space="preserve"> 8 year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u w:val="single"/>
                <w:lang w:val="kk-KZ"/>
              </w:rPr>
              <w:t xml:space="preserve">Certificates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kk-KZ"/>
              </w:rPr>
              <w:t>1. Scientific and Methodological Center "Ziat", Advanced training course on the topic: "Labor protection", Nur-Sultan, in the amount of 72 hours, from September 20 to October 02, 2021. Certificat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kk-KZ"/>
              </w:rPr>
              <w:t>2. Scientific and Methodological Center "Ziat", Advanced training course on the topic: "Technical regulation in industrial safety", Nur-Sultan, in the amount of 72 hours, from September 20 to October 02, 2021. Certificat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u w:val="single"/>
                <w:lang w:val="kk-KZ"/>
              </w:rPr>
              <w:t>Publication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kk-KZ"/>
              </w:rPr>
              <w:t>1. FUNDAMENTALS OF THE THEORY OF NATURAL AND MAN-MADE SAFETY, Research and Publishing Center "Actualnots.RF", Moscow, Russia June, 30, 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kk-KZ"/>
              </w:rPr>
              <w:t>2. THEORY AND METHODOLOGY OF LIFE SAFETY TRAINING, Research and Publishing Center "Actualnots.RF", Moscow, Russia June, 30, 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kk-KZ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kk-KZ"/>
              </w:rPr>
              <w:drawing>
                <wp:inline distT="0" distB="0" distL="0" distR="0">
                  <wp:extent cx="1210945" cy="12674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945" cy="1267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kk-KZ"/>
              </w:rPr>
              <w:t>Аты-жөні:  Тұраққазы Акерке Айдынқыз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kk-KZ"/>
              </w:rPr>
              <w:t xml:space="preserve">Байланыс телефоны: +7 775 502 20 1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kk-KZ"/>
              </w:rPr>
              <w:t xml:space="preserve">E-mail:                     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  <w:lang w:val="kk-KZ"/>
                </w:rPr>
                <w:t>akerke.turakkazy@mail.ru</w:t>
              </w:r>
            </w:hyperlink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 xml:space="preserve">          </w:t>
            </w:r>
          </w:p>
          <w:p>
            <w:pPr>
              <w:pStyle w:val="Style23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kk-KZ"/>
              </w:rPr>
              <w:t>Туған күні, жылы, айы: 14.02.19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u w:val="single"/>
                <w:lang w:val="en-US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u w:val="single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u w:val="single"/>
                <w:lang w:val="kk-KZ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kk-KZ"/>
              </w:rPr>
              <w:t xml:space="preserve">Білімі: </w:t>
            </w: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val="kk-KZ"/>
              </w:rPr>
              <w:t>Шәкәрім атындағы СМУ «Қоршаған ортаны қорғау және өміртіршілік қауіпсізігі», 2011 жыл, (бакалавр)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val="kk-KZ"/>
              </w:rPr>
              <w:t>Шәкәрім атындағы СМУ «Экология», 2014 жыл, (магистратура)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val="kk-KZ"/>
              </w:rPr>
              <w:t>"Қазақ технология және бизнес университеті "АҚ," Жергілікті мемлекеттік басқару" мамандығы, 2014 жыл (бакалавр)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kk-KZ"/>
              </w:rPr>
              <w:t>Еңбек өтілімі: 8 жы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09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kk-KZ"/>
              </w:rPr>
              <w:t>Сертификаттары:</w:t>
            </w:r>
          </w:p>
          <w:p>
            <w:pPr>
              <w:pStyle w:val="Normal"/>
              <w:tabs>
                <w:tab w:val="clear" w:pos="708"/>
                <w:tab w:val="left" w:pos="109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val="kk-KZ"/>
              </w:rPr>
              <w:t>1. Научно-меодический центр «Зиат», Курс повышения квалификации на тему: «Охрана труда», г. Нур-Султан,  в объеме 72 часа, с 20 сентября по 02 октября 2021 года. Сертификат.</w:t>
            </w:r>
          </w:p>
          <w:p>
            <w:pPr>
              <w:pStyle w:val="Normal"/>
              <w:tabs>
                <w:tab w:val="clear" w:pos="708"/>
                <w:tab w:val="left" w:pos="109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val="kk-KZ"/>
              </w:rPr>
              <w:t>2. Научно-меодический центр «Зиат», Курс повышения квалификации на тему: «Техническое регулирование в промышленной безопасности», г. Нур-Султан,  в объеме 72 часа, с 20 сентября по 02 октября 2021 года. Сертификат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kk-KZ"/>
              </w:rPr>
              <w:t xml:space="preserve">Жарияланымдар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val="kk-KZ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ОСНОВЫ ТЕОРИИ ПРИРОДНОЙ И ТЕХНОГЕННОЙ БЕЗОПАСНОСТИ, Research and Publishing Center «Actualnots.RF», Moscow, Russia June, 30, 202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2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 xml:space="preserve"> ТЕОРИЯ И МЕТОДИКА ОБУЧЕНИЯ БЕЗОПАСНОСТИ ЖИЗНЕДЕЯТЕЛЬНОСТИ, Research and Publishing Center «Actualnots.RF», Moscow, Russia June, 30, 2021</w:t>
            </w:r>
          </w:p>
        </w:tc>
      </w:tr>
    </w:tbl>
    <w:p>
      <w:pPr>
        <w:pStyle w:val="Normal"/>
        <w:spacing w:before="0" w:after="200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  <w:lang w:val="kk-KZ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eastAsia="Calibri" w:cs="Tahoma"/>
      <w:sz w:val="16"/>
      <w:szCs w:val="16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Текст концевой сноски Знак"/>
    <w:basedOn w:val="Style14"/>
    <w:qFormat/>
    <w:rPr>
      <w:rFonts w:ascii="Calibri" w:hAnsi="Calibri" w:eastAsia="Calibri" w:cs="Calibri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KZ Times New Roman;Times New Roman" w:hAnsi="KZ Times New Roman;Times New Roman" w:eastAsia="Times New Roman" w:cs="KZ Times New Roman;Times New Roman"/>
      <w:sz w:val="28"/>
      <w:szCs w:val="24"/>
      <w:lang w:val="sr-CS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kerke.turakkazy@mail.ru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akerke.turakkazy@mail.ru" TargetMode="External"/><Relationship Id="rId6" Type="http://schemas.openxmlformats.org/officeDocument/2006/relationships/image" Target="media/image1.jpeg"/><Relationship Id="rId7" Type="http://schemas.openxmlformats.org/officeDocument/2006/relationships/hyperlink" Target="mailto:akerke.turakkazy@mail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5:44:00Z</dcterms:created>
  <dc:creator>1</dc:creator>
  <dc:description/>
  <dc:language>en-US</dc:language>
  <cp:lastModifiedBy>Yerzhan Dzhumagaziyev</cp:lastModifiedBy>
  <cp:lastPrinted>2013-12-12T16:43:00Z</cp:lastPrinted>
  <dcterms:modified xsi:type="dcterms:W3CDTF">2022-05-11T06:30:00Z</dcterms:modified>
  <cp:revision>3</cp:revision>
  <dc:subject/>
  <dc:title/>
</cp:coreProperties>
</file>