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1421765" cy="139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2214" r="9691" b="2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ФИО: Өнерхан Гүлжай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онтактный 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  8 701 342 59 0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ul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ата ро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 22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197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раз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ее, кандидат биологических наук. </w:t>
            </w:r>
          </w:p>
          <w:p>
            <w:pPr>
              <w:pStyle w:val="Style18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0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 - 1996 гг. К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ета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едагогический институт имени Ш.Уалих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химико-биологический факуль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>Специальнос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 «Химия и биология»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-2001 гг. Магистратура. Кокшетауский государственный университет имени Ш.Уалих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естеств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факуль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lineRule="auto" w:line="240" w:before="0" w:after="0"/>
              <w:ind w:lef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ка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афедры микробиологии биологического факультета К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хского Национального университет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 а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аб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0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защита кандидатской диссертации по специальности «Экология» на тему: «Көкшетау өңірі көлдерінің экологиялық жағдайын альгофлора көмегімен бағала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 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титут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икробиологии и вирус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МОН Р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03.00.16 – экология 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40" w:before="0" w:after="0"/>
              <w:ind w:left="0" w:right="0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зУТБ с сентября 2020 г.– по наст.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рудовой ста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тябрь 19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– Июль 199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шетауская средня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Учитель химии и биологии.  Сентябрь 1999 г. – август 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кшетауская средня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Учитель биолог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05 г. – август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шетауский государственный университет имени Ш.Уалих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естеств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факуль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Старший преподава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08 г. – август 201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шетауский государственный университет имени Ш.Уалих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естествен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дагогиче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факуль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 Заместитель декана по учебной раб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сентября 2020 г.– по наст.время  КазУТБ. асс.профессо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ртифик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проблемы химии, биологии и биотехнологии. г.Щучин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8.2019-31.08.20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кий научно-исследовательский институт лесного хозяйства и агролесомелио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72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Цифровые сервисы в учебном процесс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Кокшетау 19.08.2020-29.08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кшетауский государственный университет им Ш.Уалиханова. Институт повышения квалификации и переподготовки кадров при КГУ им Ш.Уалих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 72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Экологиялық картографиялау және ГАЖ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–12.06.202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инский технологический университ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и переподготовки ка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ануарлар мен өсімдіктер экологияс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–29.08.202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инский технологический университ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и переподготовки ка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Қазақстан экологиясы және биоэкология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–31.07.202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инский технологический университ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и переподготовки ка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ршаған орта объектілерін химиялық бақыла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–15.07.202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инский технологический университ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и переподготовки ка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тты қалдықтарды өңдеу технологиясы және жерді өңде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30.06.202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инский технологический университет.Институт повышения квалификации и переподготовки ка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иогеохимия және экото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лм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–30.06.2020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инский технологический университ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и переподготовки кад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мандыққа кіріспе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-Сул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05.07.2021-17.07.2021 Научно-методический центр"ZIAT" » 7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uppressAutoHyphens w:val="false"/>
              <w:spacing w:lineRule="auto" w:line="240" w:before="0" w:after="0"/>
              <w:ind w:left="0" w:right="0" w:firstLine="4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ырақтану.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р-Султ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05.07.2021-17.07.2021. Научно-методический центр"ZIAT» 7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ас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Өнерхан Г., Жумай Е., Ш.Е.Арыстанова. Зеренді көлінің экологиялық жағдайын микробалдырлармен биоиндикациялау. //Л.Н.Гумилев атындағы ЕҰУ хабаршысы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рия «Химия. География. Экология» -Нур-Султан, №2(127)/2019.  – 39-4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Өнерхан Г., Маймакова Д.Б., Шарипов Б.О. Омыртқалылар зоологиясының практикумы Оқу құралы. - Көкшетау, 2018. -134 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rkhan G., Durmekbaeva Sh., Akhmetova N. Bioindication of water quality of lake Zer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using microseaweed. //Polish journal of science.- Poland. №19 (2019) VOL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-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Онерхан Г., Ду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мекбаева Ш.Н., Ахметова Н.П. Биотестирование загрязненности озера Копа с помощью клеток Сhlorella Sp-3k. /Вестник науки и образования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kk-KZ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-Москва. 2019. № 18 (72). –С.26-3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kk-KZ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kk-KZ"/>
                </w:rPr>
                <w:t>Өнерхан Г. Генетикалық есептер шығару жолдары. Оқу құралы. - Көкшетау, 20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kk-KZ"/>
                </w:rPr>
                <w:t>. -104 б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Өнерхан Г., Дүрмекбаева Ш.Н.Үлкен Шaбaқты көлінің экологиялық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жaғдaйын aльгофлорa көмегiмен бaғaлaу.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учно–технический журнал «Новости науки Казахстана». – Алматы, 2020.   -193-202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erk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,. Zhumay E., Khusainov А.Т., Kurmanbayeva А.S.Ecological assessment of lake Akbas by hydrophysical, hydrochemical and algological indicators. //Казахский национальный университет имени Аль-фараби вестник Серия экологическая. – Алматы, 2020. №4 (65)  -26-36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Zhumay Y, Khussainov A, Kurmanbayeva А, Skipin L,  Onerkhan G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ssessment of hydrophysical and hydrochemical features of water bodies: a case study of lake Imantau, Kazakhstan. Water Conservation and Manage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(WCM) 5(2) (2021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88-93. DOI: http://doi.org/10.26480/wcm.02.2021.88.93 (процентиль-84%, квартиль – Q1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Өнерхан Г., Досмуханова  Ш.Д. Көкшетау  өңірі  топырақ  альгофлорасын  зерттеудің маңыздылығы. // Шоқан оқулары - 23, халықаралық ғылыми - тәжірибелік конференция - Көкшетау, 2019. – Т.4. – 343-347 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nerkhan G.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Koshanov S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Biological basis of the use of phytoncide plants in landscaping educational institutions //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оқ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қул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- 23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ықаралы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ғылы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өкшета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2019. –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4. –361-367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нерхан Г., Кажибаева  А.Е.  Үлкен  шабақты  көліне  жүргізілген  альгологиялық зерттеулер. // Шоқан оқулары - 23, халықаралық ғылыми - тәжірибелік конференция - Көкшетау, 2019. – Т.4. – 371-375 б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uppressAutoHyphens w:val="false"/>
              <w:spacing w:lineRule="auto" w:line="240" w:before="0" w:after="0"/>
              <w:ind w:left="325" w:hanging="3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Өнерхан Г., Төлеубаева А.Қ. Экологиялық мəселелерді шешудегі балдырлардың рөлі.   «Экология, топырақтану және егіншіліктің заманауи жетістіктері» халықаралық ғылыми-практикалық конференция материалдары – Көкшетау. 2019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76-38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1421765" cy="139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2214" r="9691" b="2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ты-жөні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Өнерхан Гүлжайна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айланыс телефоны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8 701 342 59 09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E-mail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guline@mail.ru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Туған күні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22.12.1973 ж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ілімі: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оғары, биология ғылымдарының кандидаты.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1 - 1996 жж Ш.Уәлиханов атындағы Көкшетау педагогикалық институты, химия-биология факультеті. Мамандығы: «Химия және биология».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999-2001 жж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агистрату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 Ш.Уәлиханов атындағы Көкшетау мемлекеттік университеті, жаратылыстану-педагогикалық факультеті.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005 ж Әл-Фараби атындағы ҚазҰУ биология факультеті микробиология кафедрасының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ізденушіс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010 ж. Қазақстан Республикасы Білім және ғылым министрлігі Микробиология және вирусология институтында «Экология» мамандығы бойынша «Көкшетау өңір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көлдеріні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экологиялық жағдайын а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флора көмегiмен б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лау» тақырыбында кандидаттық диссертация қорғ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мандық шифр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.00.16 – экология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Еңбек өтілі: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98 жылдың қыркүйегі – 1999 жылдың шілдес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өкшетау қаласының №3 орта мектебі. Химия және биология пәнінің мұғалімі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1999 жылғы қыркүйек – 2005 жылғы тамыз Көкшетау қаласының №17 орта мектебі. Биология мұғалімі.  2005 жылдың қыркүйегі – 2020 жылдың тамызы Ш.Уәлиханов атындағы Көкшетау мемлекеттік университеті, жаратылыстану-педагогикалық факультеті. Аға оқытушы.  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2008 жылдың қыркүйегі – 2011 жылдың тамызы Ш.Уәлиханов атындағы Көкшетау мемлекеттік университеті, жаратылыстану-педагогикалық факультеті. Деканның оқу ісі жөніндегі орынбасары.  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2020 жылдың қыркүйегінен қазіргі уақытқа дейін ҚазТБУ қауымдастырылған профессоры.  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тары</w:t>
            </w:r>
          </w:p>
          <w:p>
            <w:pPr>
              <w:pStyle w:val="Style18"/>
              <w:tabs>
                <w:tab w:val="clear" w:pos="708"/>
                <w:tab w:val="left" w:pos="41" w:leader="none"/>
              </w:tabs>
              <w:suppressAutoHyphens w:val="false"/>
              <w:spacing w:lineRule="auto" w:line="240" w:before="0" w:after="0"/>
              <w:ind w:left="4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биология және биотехнологияның қазіргі мәселелері. Щучинск 31.08.2019-31.08.2019. Қазақ орман және агроорман шаруашылығы ғылыми-зерттеу институты. 72 сағат</w:t>
            </w:r>
          </w:p>
          <w:p>
            <w:pPr>
              <w:pStyle w:val="Style18"/>
              <w:tabs>
                <w:tab w:val="clear" w:pos="708"/>
                <w:tab w:val="left" w:pos="41" w:leader="none"/>
              </w:tabs>
              <w:suppressAutoHyphens w:val="false"/>
              <w:spacing w:lineRule="auto" w:line="240" w:before="0" w:after="0"/>
              <w:ind w:left="4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қу үрдісіндегі цифрлық қызметтер. Көкшетау 19.08.2020-29.08.2020, Ш.Уәлиханов атындағы Көкшетау мемлекеттік университеті. Ш.Уәлиханов атындағы ҚМУ жанындағы кадрлардың біліктілігін арттыру және қайта даярлау институты. 72 сағат</w:t>
            </w:r>
          </w:p>
          <w:p>
            <w:pPr>
              <w:pStyle w:val="Style18"/>
              <w:tabs>
                <w:tab w:val="clear" w:pos="708"/>
                <w:tab w:val="left" w:pos="41" w:leader="none"/>
              </w:tabs>
              <w:suppressAutoHyphens w:val="false"/>
              <w:spacing w:lineRule="auto" w:line="240" w:before="0" w:after="0"/>
              <w:ind w:left="4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Экологиялық картографиялау және ГАЖ. Алматы 06/01–12/2020 Алматы технологиялық университеті. Кадрлардың біліктілігін арттыру және қайта даярлау институты. 72 сағат</w:t>
            </w:r>
          </w:p>
          <w:p>
            <w:pPr>
              <w:pStyle w:val="Style18"/>
              <w:tabs>
                <w:tab w:val="clear" w:pos="708"/>
                <w:tab w:val="left" w:pos="41" w:leader="none"/>
              </w:tabs>
              <w:suppressAutoHyphens w:val="false"/>
              <w:spacing w:lineRule="auto" w:line="240" w:before="0" w:after="0"/>
              <w:ind w:left="4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Жануарлар мен өсімдіктер экологиясы. Алматы, 17–29.08.2020 Алматы технологиялық университеті. Кадрлардың біліктілігін арттыру және қайта даярлау институты. 72 сағат</w:t>
            </w:r>
          </w:p>
          <w:p>
            <w:pPr>
              <w:pStyle w:val="Style18"/>
              <w:tabs>
                <w:tab w:val="clear" w:pos="708"/>
                <w:tab w:val="left" w:pos="41" w:leader="none"/>
              </w:tabs>
              <w:suppressAutoHyphens w:val="false"/>
              <w:spacing w:lineRule="auto" w:line="240" w:before="0" w:after="0"/>
              <w:ind w:left="41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Қазақстан экологиясы және биоэкология. Алматы қаласы. 20-31 шілде 2020 ж. Алматы технологиялық университеті. Кадрлардың біліктілігін арттыру және қайта даярлау институты. 72 сағ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оршаған орта объектілерін химиялық бақыла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маты қаласы. 2020 жылдың 1–15 шілдесі, Алматы технологиялық университеті. Кадрлардың біліктілігін арттыру және қайта даярлау институты. 72 сағ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тты қалдықтарды өңдеу технологиясы және жерді өңде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маты қаласы. 15–30.06.2020 Алматы технологиялық университеті.. Кадрлардың біліктілігін арттыру және қайта даярлау институты. 72 сағат </w:t>
            </w:r>
          </w:p>
          <w:p>
            <w:pPr>
              <w:pStyle w:val="Style18"/>
              <w:tabs>
                <w:tab w:val="clear" w:pos="708"/>
                <w:tab w:val="left" w:pos="41" w:leader="none"/>
              </w:tabs>
              <w:suppressAutoHyphens w:val="false"/>
              <w:spacing w:lineRule="auto" w:line="240" w:before="0" w:after="0"/>
              <w:ind w:left="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Биогеохи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токсикология. Алматы қаласы. 15–30.06.2020 Алматы технологиялық университеті. Кадрлардың біліктілігін арттыру және қайта даярлау институты. 72 сағат</w:t>
            </w:r>
          </w:p>
          <w:p>
            <w:pPr>
              <w:pStyle w:val="Style18"/>
              <w:tabs>
                <w:tab w:val="clear" w:pos="708"/>
                <w:tab w:val="left" w:pos="41" w:leader="none"/>
              </w:tabs>
              <w:suppressAutoHyphens w:val="false"/>
              <w:spacing w:lineRule="auto" w:line="240" w:before="0" w:after="0"/>
              <w:ind w:left="41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Мамандыққ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. Нұр-Сұлтан, 07.05.2021-17.07.2021 «ZIAT» ғылыми-әдістемелік орталығы » 72 саға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Топырақтану. Нұр-Сұлтан, 05.07.2021-17.07.2021. «ZIAT» ғылыми-әдістемелік орталығы 72 сағат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Ғылыми 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рияланымда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Өнерхан Г., Жумай Е., Ш.Е.Арыстанова. Зеренді көлінің экологиялық жағдайын микробалдырлармен биоиндикациялау. //Л.Н.Гумилев атындағы ЕҰУ хабаршысы. Серия «Химия. География. Экология» -Нур-Султан, №2(127)/2019.  – 39-44 с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Өнерхан Г., Маймакова Д.Б., Шарипов Б.О. Омыртқалылар зоологиясының практикумы Оқу құралы. - Көкшетау, 2018. -134 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rkhan G., Durmekbaeva Sh., Akhmetova N. Bioindication of water quality of lake Zer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 using microseaweed. //Polish journal of science.- Poland. №19 (2019) VOL.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7-11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Онерхан Г., Ду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мекбаева Ш.Н., Ахметова Н.П. Биотестирование загрязненности озера Копа с помощью клеток Сhlorella Sp-3k. /Вестник науки и образования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kk-KZ"/>
                </w:rPr>
                <w:t>.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-Москва. 2019. № 18 (72). –С.26-30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kk-KZ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kk-KZ"/>
                </w:rPr>
                <w:t>Өнерхан Г. Генетикалық есептер шығару жолдары. Оқу құралы. - Көкшетау, 201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kk-KZ"/>
                </w:rPr>
                <w:t>. -104 б.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Өнерхан Г., Дүрмекбаева Ш.Н.Үлкен Шaбaқты көлінің экологиялық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жaғдaйын aльгофлорa көмегiмен бaғaлaу.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учно–технический журнал «Новости науки Казахстана». – Алматы, 2020.   -193-202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nerk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,. Zhumay E., Khusainov А.Т., Kurmanbayeva А.S.Ecological assessment of lake Akbas by hydrophysical, hydrochemical and algological indicators. //Казахский национальный университет имени Аль-фараби вестник Серия экологическая. – Алматы, 2020. №4 (65)  -26-36 с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Zhumay Y, Khussainov A, Kurmanbayeva А, Skipin L,  Onerkhan G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ssessment of hydrophysical and hydrochemical features of water bodies: a case study of lake Imantau, Kazakhstan. Water Conservation and Manage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(WCM) 5(2) (2021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88-93. DOI: http://doi.org/10.26480/wcm.02.2021.88.93 (процентиль-84%, квартиль – Q1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Өнерхан Г., Досмуханова  Ш.Д. Көкшетау  өңірі  топырақ  альгофлорасын  зерттеудің маңыздылығы. // Шоқан оқулары - 23, халықаралық ғылыми - тәжірибелік конференция - Көкшетау, 2019. – Т.4. – 343-347 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Onerkhan G.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Koshanov S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Biological basis of the use of phytoncide plants in landscaping educational institutions //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оқ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қула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- 23,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лықаралық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ғылым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әжірибелі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ферен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-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өкшета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, 2019. –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4. –361-367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Өнерхан Г., Кажибаева  А.Е.  Үлкен  шабақты  көліне  жүргізілген  альгологиялық зерттеулер. // Шоқан оқулары - 23, халықаралық ғылыми - тәжірибелік конференция - Көкшетау, 2019. – Т.4. – 371-375 б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3" w:leader="none"/>
              </w:tabs>
              <w:suppressAutoHyphens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Өнерхан Г., Төлеубаева А.Қ. Экологиялық мəселелерді шешудегі балдырлардың рөлі.   «Экология, топырақтану және егіншіліктің заманауи жетістіктері» халықаралық ғылыми-практикалық конференция материалдары – Көкшетау. 2019.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76-383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9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/>
              <w:drawing>
                <wp:inline distT="0" distB="0" distL="0" distR="0">
                  <wp:extent cx="1421765" cy="139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12214" r="9691" b="2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Nam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: Onerkhan Gulzhain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Contact phon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: 8 701 342 59 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E-mai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: guline@mail.ru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Date of birt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: 12/22/197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kk-KZ"/>
              </w:rPr>
              <w:t>Education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Higher, candidate of biological science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991 - 1996 Kokchetav Pedagogical Institute named after Sh. Ualikhanov, Faculty of Chemistry and Biology. Specialty: "Chemistry and Biology"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1999-2001 Master's degree. Kokshetau State University named after Sh.Ualikhanov, natural-pedagogical facult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2005 Competitor of the Department of Microbiology, Faculty of Biology, Al-Farabi Kazakh National University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2010 defense of a Ph.D. thesis in the specialty "Ecology" on the topic: "Kokshetau önіrі kölderinіn ekologiyalyk zhagdayyn algoflora kömegimen bagalau" at the Institute of Microbiology and Virology of the Ministry of Education and Science of the Republic of Kazakhstan. 03.00.16 - ec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At KazUTB from September 2020 to pres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Seniori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eptember 1998 - July 1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Kokshetau secondary school №3. Chemistry and biology teacher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eptember 1999 - August 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Kokshetau secondary school №17. Biology teacher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eptember 2005 - August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Kokshetau State University named after Sh.Ualikhanov, natural-pedagogical faculty. Senior Lecturer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eptember 2008 - August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Kokshetau State University named after Sh.Ualikhanov, natural-pedagogical faculty. Deputy Dean for Academic Affairs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from September 2020 to present KazUTB. Ass.Professor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Certificates: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 Modern problems of chemistry, biology and biotechnology. Shchuchinsk 31.08.2019-31.08.2019. Kazakh Research Institute of Forestry and Agroforestry. 72 hours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 Digital services in the educational process. Kokshetau 19.08.2020-29.08.2020, Sh. Ualikhanov Kokshetau State University. Institute for advanced training and retraining of personnel at Sh.Ualikhanov KSU. 72 hours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3. Ecological cartography lau zhane GAZh. Almaty 06/01–12/2020 Almaty Technological University. Institute for advanced training and retraining of personnel. 72 hours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4. Zhanuarlar men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ө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ter ekologiyasy. Almaty, 17–29.08.2020 Almaty Technological University. Institute for advanced training and retraining of personnel. 72 hours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5. Kazakhstan ecology zhane bioecology. Almaty city. July 20–31, 2020 Almaty Technological University. Institute for advanced training and retraining of personnel. 72 hours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6. Korshagan orta objectilerin chemistry bakylau. Almaty city. July 1–5, 2020 Almaty Technological University. Institute for advanced training and retraining of personnel. 72 hours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17. Katty kaldyktardy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ө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eu tehnologiyasy zhane zher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ҩң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eu. Almaty city. 06/15–30/2020 Almaty Technological University.Institute for advanced training and retraining of personnel. 72 hours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8. Biogeochemistry versus ecotoxicology. Almaty city. 15–30.06.2020 Almaty Technological University. Institute for advanced training and retraining of personnel. 72 hours</w:t>
            </w:r>
          </w:p>
          <w:p>
            <w:pPr>
              <w:pStyle w:val="Normal"/>
              <w:tabs>
                <w:tab w:val="clear" w:pos="708"/>
                <w:tab w:val="left" w:pos="109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9. Mamandykka ki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pe. Nur-Sultan, 07/05/2021-07/17/2021 Scientific and methodological center "ZIAT" » 72 hours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0. Topyraktanu. Nur-Sultan, 05.07.2021-17.07.2021. Scientific and methodological center "ZIAT" 72 hours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793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Publication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., Zhumai E., Sh.E. Arystanova. Zerendi kölinin ekologiyalyk zhagdayyn microbaldyrlarmen bioindication. // L.N. Gumilyov atyndagy 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U habarshysy. Series “Chemistry. Geography. Ecology" - Nur-Sultan, No. 2 (127) / 2019. – 39-44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., Maimakova D.B., Sharipov B.O. Omyrtkalylar zoologysynyn workshops Oku kuraly. - Kokshetau, 2018. -134 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., Durmekbaeva Sh., Akhmetova N. Bioindication of water quality of lake Zeranda using microseaweed. //Polish journal of science.- Poland. #19 (2019) Vol. 1 R.7-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., Durmekbaeva Sh.N., Akhmetova N.P. Biotesting of Lake Kopa pollution using Chlorella Sp-3k cells. /Bulletin of science and education. -Moscow. 2019. No. 18 (72). –p.26-3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. Genetikalyk esepter shygaru zholdary. Oku kuraly. - Kokshetau, 2019. -104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., Durmekbaeva Sh.N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ken Shabakty kölinin ekologiyalyk zh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daiyn algoflora kömegimen b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lau. // Scientific and technical journal "News of Science of Kazakhstan". - Almaty, 2020. -193-202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,. Zhumay E., Khusainov A.T., Kurmanbayeva A.S. Ecological assessment of lake Akbas by hydrophysical, hydrochemical and algological indicators. //Kazakh National University named after Al-Farabi Bulletin Ecological series. - Almaty, 2020. No. 4 (65) -26-36 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Zhumay Y, Khussainov A, Kurmanbayeva A, Skipin L, Onerkhan G. Assessment of hydrophysical and hydrochemical features of water bodies: a case study of lake Imantau, Kazakhstan. Water Conservation and Management (WCM) 5(2) (2021). P 88-93. DOI: http://doi.org/10.26480/wcm.02.2021.88.93 (84% percentile, Q1 quarti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Onerkhan G., Dosmukhanova Sh.D. Kokshetau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өң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topyrak algoflorasyn zertteu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 manyzdylygy. // Shoqan oquulary - 23, halyqaralyq gylymi - tazhyribelik conference - Kokshetau, 2019. - V.4. - 343-347 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., Koshanov S. Biological basis of the use of phytoncide plants in landscaping educational institutions. –361-367 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Onerkhan G., Kazhibaeva A.E. Ulken shab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қ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y ko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e z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ү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r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gen algologiyalyk zertteuler. // Shoqan oquulary - 23, halyqaralyq gylymi - tazhyribelik conference - Kokshetau, 2019. - V.4. - 371-375 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24. Onerkhan G., Toleubaeva A.K. Ecologylyk məselelerdі sheshudegі baldyrlardyң rөlі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“Ecology, topyraktanu zhane e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s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n zamanaui zh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kt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” halykaralyk gylymi-practical conference material gifts - Kokshetau. 2019. -376-383 p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kk-KZ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KZ Times New Roman;Times New Roman" w:hAnsi="KZ Times New Roman;Times New Roman" w:eastAsia="Times New Roman" w:cs="KZ Times New Roman;Times New Roman"/>
      <w:sz w:val="28"/>
      <w:szCs w:val="24"/>
      <w:lang w:val="sr-C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gu.kz/sites/default/files/Documents/Repozitory/Onerkhan_Biotestirovanie_Kopa.pdf" TargetMode="External"/><Relationship Id="rId4" Type="http://schemas.openxmlformats.org/officeDocument/2006/relationships/hyperlink" Target="https://kgu.kz/sites/default/files/Documents/Repozitory/Onerkhan_genetika_oku.pd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kgu.kz/sites/default/files/Documents/Repozitory/Onerkhan_Biotestirovanie_Kopa.pdf" TargetMode="External"/><Relationship Id="rId7" Type="http://schemas.openxmlformats.org/officeDocument/2006/relationships/hyperlink" Target="https://kgu.kz/sites/default/files/Documents/Repozitory/Onerkhan_genetika_oku.pdf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9:00Z</dcterms:created>
  <dc:creator>1</dc:creator>
  <dc:description/>
  <cp:keywords/>
  <dc:language>en-US</dc:language>
  <cp:lastModifiedBy>Dell</cp:lastModifiedBy>
  <cp:lastPrinted>2013-12-12T16:43:00Z</cp:lastPrinted>
  <dcterms:modified xsi:type="dcterms:W3CDTF">2022-05-06T09:31:00Z</dcterms:modified>
  <cp:revision>9</cp:revision>
  <dc:subject/>
  <dc:title/>
</cp:coreProperties>
</file>