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pPr w:vertAnchor="text" w:horzAnchor="margin" w:tblpXSpec="right" w:leftFromText="180" w:rightFromText="180" w:tblpY="86"/>
        <w:tblW w:w="2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8"/>
      </w:tblGrid>
      <w:tr>
        <w:trPr>
          <w:trHeight w:val="577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64920" cy="1509395"/>
                  <wp:effectExtent l="0" t="0" r="0" b="0"/>
                  <wp:docPr id="1" name="Picture 1" descr="C:\Users\mokhtar\Desktop\лич данные\МЧ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mokhtar\Desktop\лич данные\МЧ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 </w:t>
      </w:r>
      <w:r>
        <w:rPr>
          <w:rFonts w:cs="Times New Roman" w:ascii="Times New Roman" w:hAnsi="Times New Roman"/>
          <w:sz w:val="24"/>
          <w:szCs w:val="24"/>
          <w:lang w:val="ru-RU"/>
        </w:rPr>
        <w:t>Тултабаев Мухтар Чум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\19</w:t>
      </w:r>
      <w:r>
        <w:rPr>
          <w:rFonts w:cs="Times New Roman" w:ascii="Times New Roman" w:hAnsi="Times New Roman"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: 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>жс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: каза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ашний адрес: Астана, пр-т Абая,  1\1, КВ. 5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ы:  87774131455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>: Shomanyli@mail.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фессиональные ка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>: коммуникабельность, выдержка, деловая активность, организованность, ответственность, организаторские способности, умение работать в команде и находить общий язык с представителями различных куль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, курсы повышения квалификации, семинары, стажиро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"/>
        <w:gridCol w:w="2997"/>
        <w:gridCol w:w="1179"/>
        <w:gridCol w:w="1276"/>
        <w:gridCol w:w="4254"/>
      </w:tblGrid>
      <w:tr>
        <w:trPr>
          <w:trHeight w:val="3598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Джамбулский технологический институт легкой и пищевой промышленности, г. Джамбул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овский технологический институт пищевой промышленности, Москва, Россия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Акмолинский университет технологии и бизнеса. Астан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19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 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19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и аппараты пищевых производств, квалификация - инженер-механик,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учение в очной аспиранту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25 мая 1989г. защитил кандидатскую диссерта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27 декабря 1999г. защитил докторскую диссерта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Экономист</w:t>
            </w:r>
          </w:p>
        </w:tc>
      </w:tr>
      <w:tr>
        <w:trPr>
          <w:trHeight w:val="411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bCs/>
                <w:iCs/>
              </w:rPr>
            </w:pPr>
            <w:r>
              <w:rPr/>
              <w:t>Мультимедиа университет, Малайзия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ндонская школа экономики  и полит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Лондон , Великобритания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 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августа 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августа 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Стипендиат «Болаша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учная стажиров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е в   рамках государственной программы переподготовки государственных служащих за рубежом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новационные технологии, мировой опыт. Внедрение инновационных  технологий в практику».</w:t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Пекинский университет,             г. Пекин, Китай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Токийский университет, г. Токио, Япония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u w:val="single"/>
              </w:rPr>
            </w:pPr>
            <w:r>
              <w:rPr/>
              <w:t>Венецианский международный университет, Венеция, Италия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Организация Объединенных Наций, Нью Йорк, США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июля 20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мая 20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июля 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сентября 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мая 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июля 20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мая 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июля 20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 сентя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я 20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мая 20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в рамкахШОС. «Совершенствование методов разработки и внедрения энергосберегающих технологий на примере Кита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зобновляемые источники энергии. Теория и практика  развития ВЭИ в Япо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стойчивое развитие, разработка и реализация  индикаторов устойчивого развития на примере Венец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ый семинар 18-ой сессия Комиссии по устойчивому развитию ОО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ыт работ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bookmarkStart w:id="0" w:name="_GoBack"/>
      <w:bookmarkEnd w:id="0"/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"/>
        <w:gridCol w:w="2970"/>
        <w:gridCol w:w="1441"/>
        <w:gridCol w:w="1439"/>
        <w:gridCol w:w="3391"/>
      </w:tblGrid>
      <w:tr>
        <w:trPr>
          <w:trHeight w:val="10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и местонахождение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захский университет технологии и бизнеса, г. Аста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равление деятельности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должности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ча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сяц/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онч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сяц/г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жностные обязанно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ректор по науке и иннов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15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18 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рганизация и участие ППС в конкурсах научных проектов финансируемых ФН МОН РК, НАТР и др. фин.  институ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0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и местонахождение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истерство по инвестициям и развитию Республики Казахстан, г. Аста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тель Управления легкой промышленности Комитета индустриального развития и промышленной безопасности МИР 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аботка и реализация государственных и отраслевых Программ в области развития легкой и перерабатывающей  промышлен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и сопровождение научных исследований в области легкой промышленности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"/>
        <w:gridCol w:w="2970"/>
        <w:gridCol w:w="1441"/>
        <w:gridCol w:w="1439"/>
        <w:gridCol w:w="3391"/>
      </w:tblGrid>
      <w:tr>
        <w:trPr>
          <w:trHeight w:val="10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и местонахождение орган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истерство охраны окружающей среды Республики Казахстан, г. Аста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департамента экологической политики и устойчивого развития МООС  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 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реализация государственных и отраслевых Программ в области охраны окружающей сре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и сопровождение научных исследований в области охраны окружающей среды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"/>
        <w:gridCol w:w="2970"/>
        <w:gridCol w:w="1441"/>
        <w:gridCol w:w="1439"/>
        <w:gridCol w:w="3391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и местонахождение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гентство Республики Казахстан по делам государственной службы, г.Аст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ра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е деятельности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департамента кадрового обеспечения  Агентства по делам государственной службы 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соблюдения Закона о государственной службе РК при принятии и переводе гос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согласование региональных  Программ курсов повышения квалификации государственных служащих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сопровождение научных исследований в области государственного  управ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сог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ание Республиканской  Программы повышения квалификации государственных служащих за рубежом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"/>
        <w:gridCol w:w="2970"/>
        <w:gridCol w:w="1441"/>
        <w:gridCol w:w="1439"/>
        <w:gridCol w:w="3391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и местонахождение орган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истерство образования и науки Республики Казахста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управления научно-технической экспертизы  Департамента науки МОН  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 2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государственной научно-технической экспертизы инновационных и прикладных научных проектов финансируемых из  Республиканск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и местонахождение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захстанский инженерно-технологический  университет, г. Алма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ектор по учебной рабо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ебного процесса университ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"/>
        <w:gridCol w:w="2040"/>
        <w:gridCol w:w="930"/>
        <w:gridCol w:w="1441"/>
        <w:gridCol w:w="149"/>
        <w:gridCol w:w="1290"/>
        <w:gridCol w:w="3391"/>
      </w:tblGrid>
      <w:tr>
        <w:trPr>
          <w:trHeight w:val="7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и местонахождение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матинский технологический университет. Г. Алма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равление деятельности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учебной программы и проведение лекционных и практических занятий по дисциплине «Расчет и конструирование машин и аппаратов»</w:t>
            </w:r>
          </w:p>
        </w:tc>
      </w:tr>
      <w:tr>
        <w:trPr>
          <w:trHeight w:val="68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и местонахождение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матинский архитектурно-строительный  институт, Алма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истен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лекционных и практических занятий по дисциплине «Сопротивление материалов»</w:t>
            </w:r>
          </w:p>
        </w:tc>
      </w:tr>
      <w:tr>
        <w:trPr>
          <w:trHeight w:val="7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и местонахождение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сковский технологический институт пищевой промышленности, г.Моск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равление деятельности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ый аспира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19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научных исследований на кафедре «Сопротивление материалов»</w:t>
            </w:r>
          </w:p>
        </w:tc>
      </w:tr>
      <w:tr>
        <w:trPr>
          <w:trHeight w:val="68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и местонахождение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ипалатинский филиал Алматинского архитектурно-строительного  института, г. Семипалатинс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правление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истен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лекционных и практических занятий по дисциплине «Сопротивление материалов», Черчение. Начертательная геометрия</w:t>
            </w:r>
          </w:p>
        </w:tc>
      </w:tr>
      <w:tr>
        <w:trPr>
          <w:trHeight w:val="7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и местонахождение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ужба в рядах Вооруженных сил ССС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равление деятельности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яд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ение службы в соответствии с Уставом</w:t>
            </w:r>
          </w:p>
        </w:tc>
      </w:tr>
      <w:tr>
        <w:trPr>
          <w:trHeight w:val="68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и местонахождение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матинское управление треста  Казэлеватормельмонтаж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равление деятельности организации:</w:t>
            </w:r>
          </w:p>
        </w:tc>
      </w:tr>
      <w:tr>
        <w:trPr>
          <w:trHeight w:val="50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сарь-монтаж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таж оборудования Капчагайского  мелькомбината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язы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азахский-родной,  Русский-в совершенстве, Английский-разговор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и работы на компьютере: продвинутый пользователь ПК, опыт интернет- бизнеса и  торговли на валютной бирже Форекс (10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ая информация: Доктор технических наук (тема: «Основы процесса прессования сыпучих пищевых материалов»). Руководитель и со руководитель научных проектов. Автор  более  60  научных трудов, в т.ч. 7 патентов РК. В 2001 году присвоено ученое звание профессора. Подготовил 2 кандидатов технических наук. 2001-2003 годах - Председатель Диссертационного Совета по защите докторских диссертаций. </w:t>
      </w:r>
      <w:r>
        <w:rPr>
          <w:rFonts w:cs="Times New Roman" w:ascii="Times New Roman" w:hAnsi="Times New Roman"/>
          <w:sz w:val="24"/>
          <w:szCs w:val="24"/>
          <w:lang w:val="kk-KZ"/>
        </w:rPr>
        <w:t>2006-2010 годах - Национальный координатор по вопросам образования для устойчивого развития.  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н Рабочей группы ЕЭК ООН Протокола по проблемам воды и здоровья «Конвенции по охране  и использованию  трансграничных водотоков и международных озер». В настоящее являюсь научным экспертом АО "НЦГНТЭ» и АО «НАТР». В 2012 году по договору работал главным научным консультантом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торском Бюро «Сельскохозяйственного Машиностро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грады: медаль «10 лет Астаны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й трудовой стаж  более 30 лет, в.т.ч. 9 лет государственной службы на руководящих должностях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2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d2c2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dd2c2b"/>
    <w:rPr>
      <w:rFonts w:ascii="Times New Roman" w:hAnsi="Times New Roman" w:eastAsia="Batang" w:cs="Times New Roman"/>
      <w:sz w:val="24"/>
      <w:szCs w:val="24"/>
      <w:lang w:val="ru-RU" w:eastAsia="ko-K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d2c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dd2c2b"/>
    <w:pPr>
      <w:spacing w:lineRule="auto" w:line="240" w:before="0" w:after="0"/>
      <w:ind w:firstLine="540"/>
      <w:jc w:val="both"/>
    </w:pPr>
    <w:rPr>
      <w:rFonts w:ascii="Times New Roman" w:hAnsi="Times New Roman" w:eastAsia="Batang" w:cs="Times New Roman"/>
      <w:sz w:val="24"/>
      <w:szCs w:val="24"/>
      <w:lang w:val="ru-RU" w:eastAsia="ko-KR"/>
    </w:rPr>
  </w:style>
  <w:style w:type="paragraph" w:styleId="ListParagraph">
    <w:name w:val="List Paragraph"/>
    <w:basedOn w:val="Normal"/>
    <w:uiPriority w:val="34"/>
    <w:qFormat/>
    <w:rsid w:val="00dd2c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d2c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5</Pages>
  <Words>1152</Words>
  <Characters>6571</Characters>
  <CharactersWithSpaces>77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00:00Z</dcterms:created>
  <dc:creator>mokhtar</dc:creator>
  <dc:description/>
  <dc:language>en-US</dc:language>
  <cp:lastModifiedBy>admin</cp:lastModifiedBy>
  <cp:lastPrinted>2014-05-30T09:41:00Z</cp:lastPrinted>
  <dcterms:modified xsi:type="dcterms:W3CDTF">2022-04-07T09:5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