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199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lang w:val="en-US" w:eastAsia="en-US"/>
              </w:rPr>
              <w:drawing>
                <wp:inline distT="0" distB="0" distL="0" distR="0">
                  <wp:extent cx="1341120" cy="1419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Ахаева Айнур Акимх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Магистр эк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</w:rPr>
              <w:t>Контактный телефо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8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8551617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  <w:lang w:val="en-US"/>
              </w:rPr>
              <w:t>E-mail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ainur_akhaeva@mail.r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</w:rPr>
              <w:t>Дата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: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1976 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4-1998 гг. МКТУ им. Х. А. Яссав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лификация эколог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00-2002 гг.МКТУ им. Х.А.Яссави Академия степень магистра    по специализации экология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</w:rPr>
              <w:t>Трудовой ста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15 ле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8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рший преподаватель, КАТУ им.С.Сейфулли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рший преподава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кафед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''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ХХТи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, КазУТБ</w:t>
            </w:r>
          </w:p>
          <w:p>
            <w:pPr>
              <w:pStyle w:val="Normal"/>
              <w:tabs>
                <w:tab w:val="clear" w:pos="708"/>
                <w:tab w:val="left" w:pos="109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</w:rPr>
              <w:t>Сертификаты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: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11793" w:leader="none"/>
              </w:tabs>
              <w:spacing w:lineRule="auto" w:line="240" w:before="0" w:after="0"/>
              <w:ind w:left="601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кредитной системе обучения. 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11793" w:leader="none"/>
              </w:tabs>
              <w:spacing w:lineRule="auto" w:line="240" w:before="0" w:after="0"/>
              <w:ind w:left="601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 создании электронное учебное пособие «Экология».    - За освоение технологию дистанционного обучения                                             «Автоматизированная система управления обучения»,   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am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niversi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ui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11793" w:leader="none"/>
              </w:tabs>
              <w:spacing w:lineRule="auto" w:line="240" w:before="0" w:after="0"/>
              <w:ind w:left="601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вышение квалификации по специальности экология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11793" w:leader="none"/>
              </w:tabs>
              <w:spacing w:lineRule="auto" w:line="240" w:before="0" w:after="0"/>
              <w:ind w:left="601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-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вышение квалификации  “Глобальные экологические проблемы совремменности”. 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11793" w:leader="none"/>
              </w:tabs>
              <w:spacing w:lineRule="auto" w:line="240" w:before="0" w:after="0"/>
              <w:ind w:left="83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</w:rPr>
              <w:t>Публик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бол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убликац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, в том числе  1 электронный учебник  и 11 учебных пособий и учебно методические  работы по специальным дисциплинам бакалавриата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6238"/>
      </w:tblGrid>
      <w:tr>
        <w:trPr>
          <w:trHeight w:val="7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11020" cy="1925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020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Akhayeva Ainu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lang w:val="en-US"/>
              </w:rPr>
              <w:t>master of ecolog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  <w:lang w:val="en-US"/>
              </w:rPr>
              <w:t>Contact phone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87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551617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                       ainur_akhaeva@mail.ru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  <w:lang w:val="en-US"/>
              </w:rPr>
              <w:t>Date of birt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197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y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  <w:shd w:fill="FFFFFF" w:val="clear"/>
                <w:lang w:val="en-US"/>
              </w:rPr>
              <w:t>Educatio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1994 -1998 - MKTU. After H.A Iassau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(ecologist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2010-2012 - MKTU. After H.A Iassau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(ecologist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(6N060800 - ecology, academic degree of master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kk-KZ"/>
              </w:rPr>
              <w:t>Total work experienc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15 year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1998-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the senior lecturer, S.Seifullin KATU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From 2015 the senior lecturer, KazUTB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  <w:shd w:fill="FFFFFF" w:val="clear"/>
                <w:lang w:val="en-US"/>
              </w:rPr>
              <w:t>Publication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more than 60 publicati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6238"/>
      </w:tblGrid>
      <w:tr>
        <w:trPr>
          <w:trHeight w:val="7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11020" cy="1925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020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хаева Айнұр Акимхано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kk-KZ"/>
              </w:rPr>
              <w:t>Экология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магист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Телефон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87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551617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ainur_akhaeva@mail.r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kk-KZ"/>
              </w:rPr>
              <w:t>Туған кү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9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kk-KZ"/>
              </w:rPr>
              <w:t>Білімі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94-1998 жылдар – Х.А. Яссауи атындағы ХҚТУ (эколог-мониторинг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000-2002 жылдар Х.А. Яссауи атындағы ХҚТУ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 академиялық дәрежесі – экология магистрі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kk-KZ"/>
              </w:rPr>
              <w:t>Еңбек өтілі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 жыл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98-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ж. Ассистент С.Сейфуллин атындағы ҚАТУ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5 жылдан бастап аға оқытушы, КазТБ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Сертификат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kk-KZ"/>
              </w:rPr>
              <w:t>та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редитной системе обучения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зданию электронное учебное пособие «Экология»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3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своение технологию дистанционного обучения «Автоматизированная система управления обучения»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m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о специальности эколог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3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 “Глобальные экологические проблемы совремменности”. 08.06.2013.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Жариялымда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 арты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ариялымдар, оқу құралдары мен оқу әдістемелк құралда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00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0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0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00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00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00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lang w:val="kk-KZ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Calibri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KZ Times New Roman;Times New Roman" w:hAnsi="KZ Times New Roman;Times New Roman" w:eastAsia="Times New Roman" w:cs="KZ Times New Roman;Times New Roman"/>
      <w:sz w:val="28"/>
      <w:szCs w:val="24"/>
      <w:lang w:val="sr-CS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29:00Z</dcterms:created>
  <dc:creator>1</dc:creator>
  <dc:description/>
  <cp:keywords/>
  <dc:language>en-US</dc:language>
  <cp:lastModifiedBy>Пользователь</cp:lastModifiedBy>
  <cp:lastPrinted>2013-12-12T16:43:00Z</cp:lastPrinted>
  <dcterms:modified xsi:type="dcterms:W3CDTF">2022-05-06T05:17:00Z</dcterms:modified>
  <cp:revision>4</cp:revision>
  <dc:subject/>
  <dc:title/>
</cp:coreProperties>
</file>