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9"/>
      </w:tblGrid>
      <w:tr>
        <w:trPr>
          <w:trHeight w:val="25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/>
              <w:object w:dxaOrig="436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1pt;height:124.5pt" filled="f" o:ole="">
                  <v:imagedata r:id="rId3" o:title=""/>
                </v:shape>
                <o:OLEObject Type="Embed" ProgID="" ShapeID="ole_rId2" DrawAspect="Content" ObjectID="_1024614548" r:id="rId2"/>
              </w:objec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ФИО Әбдиев Кеңесхан Мұратқалиұ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Контактный телефон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: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/>
              </w:rPr>
              <w:t>+7 747 3838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        ken4o_93@mail.ru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:         26.03.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1993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 xml:space="preserve">Образование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.</w:t>
              <w:tab/>
              <w:t>АО «Казахский университет технологии и бизнеса», специальность «Химическая технология органических веществ», 2014 год (бакалавр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2.</w:t>
              <w:tab/>
              <w:t>АО «Алматинский технологический университет», специальность «Химическая технология органических веществ», 2016 год (магистратура, научно-педагогическое направление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 xml:space="preserve">Трудовой стаж: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5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Сертификат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)</w:t>
              <w:tab/>
              <w:t>Филиал АО Национального центра повышения квалификации «Өрлеу» Институт повышения квалификации педагогических работников по г. Астана, Сертификат, за участие в Республиканском учебно-методическом семинаре» Рухани жаңғыру и подготовка конкурентоспособных специалистов" в объеме 72 часов. Астана, 28 января – 07 февраля 2019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2)</w:t>
              <w:tab/>
              <w:t xml:space="preserve">Курс повышения квалификации на тему: «Организация учебного процесса по дистанционным технологиям» в объеме 68 часов. Алматы, Алматинский технологический университет, Институт повышения квалификации, 02 апреля 2019 года. Сертификат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3)</w:t>
              <w:tab/>
              <w:t xml:space="preserve">Курс повышения квалификации на тему: «Организация учебного процесса по дистанционным технологиям» в объеме 72 часов. Алматы, Алматинский технологический университет, Институт повышения квалификации, 02 сентября по 04 октября 2019 года. Сертификат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4)</w:t>
              <w:tab/>
              <w:t>Научно-меодический центр «Зиат», Курс повышения квалификации на тему: «Применение инновоционных технологии по дисциплине Аналитическая и физколлоидная химия», г. Нур-Султан,  в объеме 72 часа, с 11 марта по 20 марта 2019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5)</w:t>
              <w:tab/>
              <w:t xml:space="preserve">Курс повышения квалификации на тему: «Технология производства и переработки пластамасс и полимеров» в объеме 72 часов. Алматы, Алматинский технологический университет, Институт повышения квалификации, 01 июня по 12 июня 2020 года. Сертификат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6)</w:t>
              <w:tab/>
              <w:t xml:space="preserve">Курс повышения квалификации на тему: «Химия окружающей среды» в объеме 72 часов. Алматы, Алматинский технологический университет, Институт повышения квалификации, 01 июня по 15 июня 2020 года. Сертификат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7)</w:t>
              <w:tab/>
              <w:t xml:space="preserve">Курс повышения квалификации на тему: «Специальная технология органических веществ» в объеме 72 часов. Алматы, Алматинский технологический университет, Институт повышения квалификации, 15 июня по 30 июня 2020 года. Сертификат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8)</w:t>
              <w:tab/>
              <w:t>Научно-меодический центр «Зиат», Курс повышения квалификации на тему: «Основы нефтегазового дела», г. Нур-Султан,  в объеме 72 часа, с 05 июля по 17 июля 2021 года.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9)</w:t>
              <w:tab/>
              <w:t>Научно-меодический центр «Зиат», Курс повышения квалификации на тему: «Химия газов», г. Нур-Султан,  в объеме 72 часа, с 19 июля по 30 июля 2021 года.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0)</w:t>
              <w:tab/>
              <w:t>Научно-меодический центр «Зиат», Курс повышения квалификации на тему: «Введение в специальнсоть», г. Нур-Султан,  в объеме 72 часа, с 02 августа по 14 августа 2021 года.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1)</w:t>
              <w:tab/>
              <w:t>Научно-меодический центр «Зиат», Курс повышения квалификации на тему: «Технология органических продуктов бытовой химии», г. Нур-Султан,  в объеме 72 часа, с 16 июля по 28 июля 2021 года.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2)</w:t>
              <w:tab/>
              <w:t>Научно-меодический центр «Зиат», Курс повышения квалификации на тему: «Химическая технология органических веществ», г. Нур-Султан,  в объеме 72 часа, с 20 сентября по 02 октября 2021 года.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3)</w:t>
              <w:tab/>
              <w:t>Научно-меодический центр «Зиат», Курс повышения квалификации на тему: «Технологический расчет аппаратов химической технологии», г. Нур-Султан,  в объеме 72 часа, с 05 июля по 17 июля 2021 года.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4)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/>
              </w:rPr>
              <w:t xml:space="preserve">    Research Desingn: Inquiry and Discovery Course authorizedby European Academy of Sciences and Research. Hamburg, Germany, 2022.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Публикаци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1)</w:t>
              <w:tab/>
              <w:t xml:space="preserve"> Применение нанокатализатора палладия в процессе выделения ароматических углеводородов в каталитическом риформинг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Казахский национальный исследовательский технический университет. «Вестник КазНИТУ» № 5, 201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2)      Адсорбционная очистка легких фракций неф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Казахский национальный исследовательский технический университет. «Вестник КазНИТУ» № 5, 201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3)  Техникалық мақсаттарда қолданылатын мұнай өнімдерін қайыңның активтендірілген адсорбентімен тазалау Вестник Казутб, (4). 201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4)      Тігін өнеркәсібіне арналған пласти-золь алудың технологияс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Вестник Казутб, (1). 201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5)      Формирование стуртуры строительных материалов из чётырех компонентов. Вестник ЕНУ (3) 201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6)   Исследование процесса обессеривания нефти и нефтяных фракций, Международный научный журнал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«Академик», г. Караганда, 27.04.2022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9"/>
      </w:tblGrid>
      <w:tr>
        <w:trPr>
          <w:trHeight w:val="25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/>
              <w:object w:dxaOrig="4364" w:dyaOrig="49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9.1pt;height:124.5pt" filled="f" o:ole="">
                  <v:imagedata r:id="rId5" o:title=""/>
                </v:shape>
                <o:OLEObject Type="Embed" ProgID="" ShapeID="ole_rId4" DrawAspect="Content" ObjectID="_1347144928" r:id="rId4"/>
              </w:objec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kk-KZ"/>
              </w:rPr>
              <w:t xml:space="preserve">Аты-жөні: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Абдиев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Кеңесхан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kk-KZ"/>
              </w:rPr>
              <w:t>Мұратқалиұ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kk-KZ"/>
              </w:rPr>
              <w:t>Байланыс т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елефон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kk-KZ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: +7 747 3838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E-mail:                      ken4o_93@mail.ru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kk-KZ"/>
              </w:rPr>
              <w:t>Туған күні, жылы, айы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: 26.03.1993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 xml:space="preserve">Білімі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.</w:t>
              <w:tab/>
              <w:t>"Қазақ технология және бизнес университеті "АҚ," Органикалық заттардың химиялық технологиясы " мамандығы, 2014 жыл (бакалавр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2.</w:t>
              <w:tab/>
              <w:t>"Алматы технологиялық университеті" АҚ, "Органикалық заттардың химиялық технологиясы" мамандығы, 2016 жыл (магистратура, ғылыми-педагогикалық бағыт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 xml:space="preserve">Еңбек өтілімі: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5 жы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Сертификаттар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)</w:t>
              <w:tab/>
              <w:t>Филиал АО Национального центра повышения квалификации «Өрлеу» Институт повышения квалификации педагогических работников по г. Астана, Сертификат, за участие в Республиканском учебно-методическом семинаре» Рухани жаңғыру и подготовка конкурентоспособных специалистов" в объеме 72 часов. Астана, 28 января – 07 февраля 2019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2)</w:t>
              <w:tab/>
              <w:t xml:space="preserve">Курс повышения квалификации на тему: «Организация учебного процесса по дистанционным технологиям» в объеме 68 часов. Алматы, Алматинский технологический университет, Институт повышения квалификации, 02 апреля 2019 года. Сертификат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3)</w:t>
              <w:tab/>
              <w:t xml:space="preserve">Курс повышения квалификации на тему: «Организация учебного процесса по дистанционным технологиям» в объеме 72 часов. Алматы, Алматинский технологический университет, Институт повышения квалификации, 02 сентября по 04 октября 2019 года. Сертификат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4)</w:t>
              <w:tab/>
              <w:t>Научно-меодический центр «Зиат», Курс повышения квалификации на тему: «Применение инновоционных технологии по дисциплине Аналитическая и физколлоидная химия», г. Нур-Султан,  в объеме 72 часа, с 11 марта по 20 марта 2019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5)</w:t>
              <w:tab/>
              <w:t xml:space="preserve">Курс повышения квалификации на тему: «Технология производства и переработки пластамасс и полимеров» в объеме 72 часов. Алматы, Алматинский технологический университет, Институт повышения квалификации, 01 июня по 12 июня 2020 года. Сертификат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6)</w:t>
              <w:tab/>
              <w:t xml:space="preserve">Курс повышения квалификации на тему: «Химия окружающей среды» в объеме 72 часов. Алматы, Алматинский технологический университет, Институт повышения квалификации, 01 июня по 15 июня 2020 года. Сертификат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7)</w:t>
              <w:tab/>
              <w:t xml:space="preserve">Курс повышения квалификации на тему: «Специальная технология органических веществ» в объеме 72 часов. Алматы, Алматинский технологический университет, Институт повышения квалификации, 15 июня по 30 июня 2020 года. Сертификат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8)</w:t>
              <w:tab/>
              <w:t>Научно-меодический центр «Зиат», Курс повышения квалификации на тему: «Основы нефтегазового дела», г. Нур-Султан,  в объеме 72 часа, с 05 июля по 17 июля 2021 года.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9)</w:t>
              <w:tab/>
              <w:t>Научно-меодический центр «Зиат», Курс повышения квалификации на тему: «Химия газов», г. Нур-Султан,  в объеме 72 часа, с 19 июля по 30 июля 2021 года.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0)</w:t>
              <w:tab/>
              <w:t>Научно-меодический центр «Зиат», Курс повышения квалификации на тему: «Введение в специальнсоть», г. Нур-Султан,  в объеме 72 часа, с 02 августа по 14 августа 2021 года.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1)</w:t>
              <w:tab/>
              <w:t>Научно-меодический центр «Зиат», Курс повышения квалификации на тему: «Технология органических продуктов бытовой химии», г. Нур-Султан,  в объеме 72 часа, с 16 июля по 28 июля 2021 года.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2)</w:t>
              <w:tab/>
              <w:t>Научно-меодический центр «Зиат», Курс повышения квалификации на тему: «Химическая технология органических веществ», г. Нур-Султан,  в объеме 72 часа, с 20 сентября по 02 октября 2021 года.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3)</w:t>
              <w:tab/>
              <w:t>Научно-меодический центр «Зиат», Курс повышения квалификации на тему: «Технологический расчет аппаратов химической технологии», г. Нур-Султан,  в объеме 72 часа, с 05 июля по 17 июля 2021 года.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4)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/>
              </w:rPr>
              <w:t xml:space="preserve">    Research Desingn: Inquiry and Discovery Course authorizedby European Academy of Sciences and Research. Hamburg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/>
              </w:rPr>
              <w:t>Germany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, 2022.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Жарияланымдар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1)</w:t>
              <w:tab/>
              <w:t xml:space="preserve"> Применение нанокатализатора палладия в процессе выделения ароматических углеводородов в каталитическом риформинг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Казахский национальный исследовательский технический университет. «Вестник КазНИТУ» № 5, 201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2)      Адсорбционная очистка легких фракций неф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Казахский национальный исследовательский технический университет. «Вестник КазНИТУ» № 5, 201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3)  Техникалық мақсаттарда қолданылатын мұнай өнімдерін қайыңның активтендірілген адсорбентімен тазалау Вестник Казутб, (4). 201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4)      Тігін өнеркәсібіне арналған пласти-золь алудың технологияс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Вестник Казутб, (1). 201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5)      Формирование стуртуры строительных материалов из чётырех компонентов. Вестник ЕНУ (3) 201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6)   Исследование процесса обессеривания нефти и нефтяных фракций, Международный научный журнал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«Академик», г. Караганда, 27.04.2022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9"/>
      </w:tblGrid>
      <w:tr>
        <w:trPr>
          <w:trHeight w:val="25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/>
              <w:object w:dxaOrig="4364" w:dyaOrig="49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1pt;height:124.5pt" filled="f" o:ole="">
                  <v:imagedata r:id="rId7" o:title=""/>
                </v:shape>
                <o:OLEObject Type="Embed" ProgID="" ShapeID="ole_rId6" DrawAspect="Content" ObjectID="_1694487997" r:id="rId6"/>
              </w:objec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FULL NAME Abdiyev Keneskhan Muratkaliy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ontact phone number:      +7 747 38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-mail:                      ken4o_93@mail.ru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e of birth:         26.03.1993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 xml:space="preserve">Education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. JSC "Kazakh University of Technology and Business", specialty "Chemical technology of organic substances", 2014 (bachelor's degree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2. JSC "Almaty Technological University", specialty "Chemical Technology of organic substances", 2016 (master's degree, scientific and pedagogical direction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Work experience: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 xml:space="preserve"> 5 year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Certificates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)</w:t>
              <w:tab/>
              <w:t>Филиал АО Национального центра повышения квалификации «Өрлеу» Институт повышения квалификации педагогических работников по г. Астана, Сертификат, за участие в Республиканском учебно-методическом семинаре» Рухани жаңғыру и подготовка конкурентоспособных специалистов" в объеме 72 часов. Астана, 28 января – 07 февраля 2019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2)</w:t>
              <w:tab/>
              <w:t xml:space="preserve">Курс повышения квалификации на тему: «Организация учебного процесса по дистанционным технологиям» в объеме 68 часов. Алматы, Алматинский технологический университет, Институт повышения квалификации, 02 апреля 2019 года. Сертификат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3)</w:t>
              <w:tab/>
              <w:t xml:space="preserve">Курс повышения квалификации на тему: «Организация учебного процесса по дистанционным технологиям» в объеме 72 часов. Алматы, Алматинский технологический университет, Институт повышения квалификации, 02 сентября по 04 октября 2019 года. Сертификат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4)</w:t>
              <w:tab/>
              <w:t>Научно-меодический центр «Зиат», Курс повышения квалификации на тему: «Применение инновоционных технологии по дисциплине Аналитическая и физколлоидная химия», г. Нур-Султан,  в объеме 72 часа, с 11 марта по 20 марта 2019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5)</w:t>
              <w:tab/>
              <w:t xml:space="preserve">Курс повышения квалификации на тему: «Технология производства и переработки пластамасс и полимеров» в объеме 72 часов. Алматы, Алматинский технологический университет, Институт повышения квалификации, 01 июня по 12 июня 2020 года. Сертификат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6)</w:t>
              <w:tab/>
              <w:t xml:space="preserve">Курс повышения квалификации на тему: «Химия окружающей среды» в объеме 72 часов. Алматы, Алматинский технологический университет, Институт повышения квалификации, 01 июня по 15 июня 2020 года. Сертификат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7)</w:t>
              <w:tab/>
              <w:t xml:space="preserve">Курс повышения квалификации на тему: «Специальная технология органических веществ» в объеме 72 часов. Алматы, Алматинский технологический университет, Институт повышения квалификации, 15 июня по 30 июня 2020 года. Сертификат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8)</w:t>
              <w:tab/>
              <w:t>Научно-меодический центр «Зиат», Курс повышения квалификации на тему: «Основы нефтегазового дела», г. Нур-Султан,  в объеме 72 часа, с 05 июля по 17 июля 2021 года.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9)</w:t>
              <w:tab/>
              <w:t>Научно-меодический центр «Зиат», Курс повышения квалификации на тему: «Химия газов», г. Нур-Султан,  в объеме 72 часа, с 19 июля по 30 июля 2021 года.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0)</w:t>
              <w:tab/>
              <w:t>Научно-меодический центр «Зиат», Курс повышения квалификации на тему: «Введение в специальнсоть», г. Нур-Султан,  в объеме 72 часа, с 02 августа по 14 августа 2021 года.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1)</w:t>
              <w:tab/>
              <w:t>Научно-меодический центр «Зиат», Курс повышения квалификации на тему: «Технология органических продуктов бытовой химии», г. Нур-Султан,  в объеме 72 часа, с 16 июля по 28 июля 2021 года.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2)</w:t>
              <w:tab/>
              <w:t>Научно-меодический центр «Зиат», Курс повышения квалификации на тему: «Химическая технология органических веществ», г. Нур-Султан,  в объеме 72 часа, с 20 сентября по 02 октября 2021 года.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3)</w:t>
              <w:tab/>
              <w:t>Научно-меодический центр «Зиат», Курс повышения квалификации на тему: «Технологический расчет аппаратов химической технологии», г. Нур-Султан,  в объеме 72 часа, с 05 июля по 17 июля 2021 года.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4)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/>
              </w:rPr>
              <w:t xml:space="preserve">    Research Desingn: Inquiry and Discovery Course authorizedby European Academy of Sciences and Research. Hamburg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/>
              </w:rPr>
              <w:t>Germany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, 2022.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Publications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1)</w:t>
              <w:tab/>
              <w:t xml:space="preserve"> Применение нанокатализатора палладия в процессе выделения ароматических углеводородов в каталитическом риформинг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Казахский национальный исследовательский технический университет. «Вестник КазНИТУ» № 5, 201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2)      Адсорбционная очистка легких фракций неф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Казахский национальный исследовательский технический университет. «Вестник КазНИТУ» № 5, 201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3)  Техникалық мақсаттарда қолданылатын мұнай өнімдерін қайыңның активтендірілген адсорбентімен тазалау Вестник Казутб, (4). 201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4)      Тігін өнеркәсібіне арналған пласти-золь алудың технологияс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Вестник Казутб, (1). 201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5)      Формирование стуртуры строительных материалов из чётырех компонентов. Вестник ЕНУ (3) 201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6)   Исследование процесса обессеривания нефти и нефтяных фракций, Международный научный журнал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«Академик», г. Караганда, 27.04.2022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kk-KZ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KZ Times New Roman;Times New Roman" w:hAnsi="KZ Times New Roman;Times New Roman" w:eastAsia="Times New Roman" w:cs="KZ Times New Roman;Times New Roman"/>
      <w:sz w:val="28"/>
      <w:szCs w:val="24"/>
      <w:lang w:val="sr-C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9:00Z</dcterms:created>
  <dc:creator>1</dc:creator>
  <dc:description/>
  <cp:keywords/>
  <dc:language>en-US</dc:language>
  <cp:lastModifiedBy>Keneskhan</cp:lastModifiedBy>
  <cp:lastPrinted>2013-12-12T16:43:00Z</cp:lastPrinted>
  <dcterms:modified xsi:type="dcterms:W3CDTF">2022-05-06T07:02:00Z</dcterms:modified>
  <cp:revision>22</cp:revision>
  <dc:subject/>
  <dc:title/>
</cp:coreProperties>
</file>