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>
          <w:trHeight w:val="25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ФИО Кокетаев Аскарбек Илья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: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  <w:t>+7 775 658 09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    askarbek.koketayev@bk.ru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: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  <w:t>09.03.19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Образован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Высшее, окончил Казахский политехнический институт  по специальности «Электрификация и автоматизация подземных горных работ». Д.т.н., специальность 05.26.01 –«Охрана труд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Трудовой стаж: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Сертифика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  <w:tab/>
              <w:t xml:space="preserve">  Организация образовательного процесса  по дистанционным образовательным технологиям,      Алматинский технологический университет. Институт повышения квалификации и переподготовки кадров,  г.Алматы., 02.09.2019-04.10.201972 часа. Сертификат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</w:t>
              <w:tab/>
              <w:t xml:space="preserve">  Применение инновационных технологии при изучении дисциплины «Водоподготовка в предприятии»,     Алматинский технологический университет. Институт повышения квалификации и переподготовки кадров,     г.Алматы., 02.09.2019-04.10.2019, 72 часа,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.</w:t>
              <w:tab/>
              <w:t xml:space="preserve">     Основы горного дела,     Алматинский технологический университет. Институт повышения квалификации и переподготовки кадров,     г. Алматы. 01–12.06.2020 г, 72 часа,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. Расчет конструкции подземных сооружений,  Научно-методический центр"ZIAT",  18.09.2021 г., 72 часа,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5.     Вскрытие и подготовка месторождений полезных ископаемых, Научно-методический центр"ZIAT",   14.08.2021 г., 72 часа, Сертификат.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Публик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  <w:tab/>
              <w:t xml:space="preserve">Сатбаев Б. Н.,  Кокетаев А. И., Аймбетова Э. О., Шалабаев Н. Т., Сатбаев С. Б. Перспективы использования  металлургических шлаков для производства  корундовой керамики.  Новые огнеупоры, 2017. -№3- С19/ Ежегодная международная конференция  огнеупорщиков и металлургов, 6-7 апреля 2017 г, Москв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</w:t>
              <w:tab/>
              <w:t>B.N. Satbayev, A.I. Koketayev, N.T. Shalabayev, A.B. Satbayev.  Experience in testing of high-temperature materials for various components of metallurgical units at enterprises of Kazakhstan// XIV International Symposium on Self-propagating high temperature synthesis, Book of Abstracts,  September 25-28, 2017 Tbilisi, Georgia, s 232-23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.</w:t>
              <w:tab/>
              <w:t>Сатбаев Б. Н.,  Кокетаев А. И., Аймбетова Э. О., Шалабаев Н. Т., Сатбаев С. Б. Проблемы и перспективы развития производства высокотемпературных  композиционных  материалов в Республике Казахстан// XVІ Международная конференция  огнеупорщиков и металлургов, Москва (Россия), 19-20 апреля 2018 год, Новые огнеупоры, №4, 2018 г, с.12-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.</w:t>
              <w:tab/>
              <w:t>Сатбаев Б.Н.. Кокетаев А.И., Аймбетова Э.А., Шалабаев Н.Т., Сатбаев А.Б., Садетова Ж.У./ Новые виды высокотемпературных алюмосиликатных материалов для предприятий черной металлургии// Промышленность Казахстана. -  2018  - №3.  -  с. 28-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.</w:t>
              <w:tab/>
              <w:t>Сатбаев Б. Н.,  Кокетаев А. И.,  Шалабаев Н. Т., Сатбаев А. Б. / Разработка и  опытно-промышленная проверка высококачественных периклазошпинелидных огнеупорных материалов с высокими эксплуатационными свойствами// Промышленность Казахстана. -  2018  - №3.  – с. 50-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6.</w:t>
              <w:tab/>
              <w:t>Сатбаев Б.Н., Кокетаев А.И.,  Аймбетова Э.О., Шалабаев Н.Т., Сатбаев А.Б. Природоохранные технологии комплексной утилизации техногенных отходов металлургической промышленности: самоспекающаяся химически стойкая  огнеупорная масса// Новые огнеупоры, № 6, 2019 г, с.64-6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7.</w:t>
              <w:tab/>
              <w:t>Satbaev B.N., Koketaev, A.I., Aimbetova, É.O. et al/ Environmental Technology for the Integrated Disposal of Man-Made Wastes of the Metallurgical Industry: Self-Curing, Chemically Resistant Refractory Mass// Journal «Refractories and Industrial Ceramics», 22 November 2019, р. 1-5.  https://doi.org/10.1007/s11148-019-00360-8. Impact Factor 0.52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8.</w:t>
              <w:tab/>
              <w:t>Сатбаев Б.Н.. Кокетаев А.И., Аймбетова Э.О., Шалабаев Н.Т., Сатбаев А.Б.. Оптимизация  составов магнезиальных и переклазохромитовых высокотемпературных материалов// Промышленность Казахстана, 2019,  №3, с.77-7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9.</w:t>
              <w:tab/>
              <w:t>Патент № 32336  Самоспекающаяся химически стойкая, огнеупорная торкрет-масса/ Жарменов А.А.,  Сатбаев Б.Н. ,  Терликбаева А.Ж.,  Кокетаев А.И.,  Аймбетова Э.А.,  Шалабаев Н.Т.,   Сатбаев С.Б. Опубл. 2017, Бюл.  №16, с.1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0.</w:t>
              <w:tab/>
              <w:t>Сатбаев Б.Н., Кокетаев А.И., Аймбетова Э.О., Бердикулова Ф.А., Шалабаев Н.Т., Сатбаев А.Б. Изготовление химически стойкой огнеупорной бетонной смеси из отходов металлургических производств и их физико-химические свойства// Новые огнеупоры,  №10, 2020 г., с.9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1.</w:t>
              <w:tab/>
              <w:t>Патент №34642  Самоспекающаяся огнеупорная торкрет-масса/ Сатбаев Б.Н.,  Аймбетова Э.А.,    Кокетаев А.И., Шалабаев Н.Т., Сатбаев А.Б.  опубл. №  --, 2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2.</w:t>
              <w:tab/>
              <w:t>Сатбаев Б.Н., Кокетаев А.И., Аймбетова Э.О., Бердикулова Ф.А., Шалабаев Н.Т., Сатбаев А.Б. Использование алюминотермических шлаков для получения химически стойких огнеупорных композиционных материалов // Новые огнеупоры, №1, 2021 г, с. 57-5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3.</w:t>
              <w:tab/>
              <w:t>B. N. Satbaev, A. I. Koketaev, E. O. Aimbetova, F. A. Berdikulova, N. T. Shalabaev &amp; A. B. Satbaev. Production of chemically resistant refractory concrete mixes from metallurgical waste and their physical and chemical properties //Refractories and Industrial Ceramics. – 2021. – V. 61. – No. 5. – P. 484–486. https://doi.org/10.1007/s11148-021-00507-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4.</w:t>
              <w:tab/>
              <w:t>Satbaev B.N., Koketaev A.I., Aimbetova É.O., Berdikulova F.A., Shalabaev N.T., Satbaev A.B. Use of Aluminothermic Slags for Preparation of Chemically Stable Refractory Composite Materials //Refractories and Industrial Ceramics. – 2021. – V. 62. – No. 1. – P. 57 – 59. DOI: 10.1007/s11148-021-00558-9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>
          <w:trHeight w:val="25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Аты-жөні: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окетаев Аскарбек Илья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Байланыс т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елефон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  <w:t>+7775 658 09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: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askarbek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koketaye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@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Туған күні, жылы, айы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09.03.1953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Білімі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Жоғары, Қазақ политехникалық институтын "жер асты тау-кен жұмыстарын электрлендіру және автоматтандыру"мамандығы бойынша бітірген. Т.ғ. д., 05.26.01 –"Еңбекті қорғау"мамандығ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Еңбек өтілімі: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6 жы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Сертификатта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  <w:tab/>
              <w:t xml:space="preserve">  Қашықтықтан білім беру технологиялары бойынша білім беру процесін ұйымдастыру, Алматы технологиялық университеті. Кадрлардың біліктілігін арттыру және қайта даярлау институты, Алматы қаласы., 02.09.2019-04.10.201972 сағат. Сертификат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</w:t>
              <w:tab/>
              <w:t xml:space="preserve">  "Кәсіпорындағы Су дайындау" пәнін оқытуда инновациялық технологияларды қолдану, Алматы технологиялық университеті. Кадрлардың біліктілігін арттыру және қайта даярлау институты, Алматы қаласы., 02.09.2019-04.10.2019, 72 сағат,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.</w:t>
              <w:tab/>
              <w:t xml:space="preserve">     Тау-кен ісі негіздері, Алматы технологиялық университеті. Кадрлардың біліктілігін арттыру және қайта даярлау институты, Алматы қаласы. 01-12.06. 2020 г, 72 сағат, Сертификат.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. Жерасты ғимараттарының конструкциясын есептеу, "ZIAT" ғылыми-әдістемелік орталығы, 18.09.2021 ж., 72 сағат,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5.     Пайдалы қазбалар кен орындарын ашу және дайындау,"ZIAT" ғылыми-әдістемелік орталығы, 14.08.2021 ж., 72 сағат, Сертификат.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Жарияланымда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  <w:tab/>
              <w:t xml:space="preserve">Сатбаев Б. Н.,  Кокетаев А. И., Аймбетова Э. О., Шалабаев Н. Т., Сатбаев С. Б. Перспективы использования  металлургических шлаков для производства  корундовой керамики.  Новые огнеупоры, 2017. -№3- С19/ Ежегодная международная конференция  огнеупорщиков и металлургов, 6-7 апреля 2017 г, Москв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</w:t>
              <w:tab/>
              <w:t>B.N. Satbayev, A.I. Koketayev, N.T. Shalabayev, A.B. Satbayev.  Experience in testing of high-temperature materials for various components of metallurgical units at enterprises of Kazakhstan// XIV International Symposium on Self-propagating high temperature synthesis, Book of Abstracts,  September 25-28, 2017 Tbilisi, Georgia, s 232-23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.</w:t>
              <w:tab/>
              <w:t>Сатбаев Б. Н.,  Кокетаев А. И., Аймбетова Э. О., Шалабаев Н. Т., Сатбаев С. Б. Проблемы и перспективы развития производства высокотемпературных  композиционных  материалов в Республике Казахстан// XVІ Международная конференция  огнеупорщиков и металлургов, Москва (Россия), 19-20 апреля 2018 год, Новые огнеупоры, №4, 2018 г, с.12-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.</w:t>
              <w:tab/>
              <w:t>Сатбаев Б.Н.. Кокетаев А.И., Аймбетова Э.А., Шалабаев Н.Т., Сатбаев А.Б., Садетова Ж.У./ Новые виды высокотемпературных алюмосиликатных материалов для предприятий черной металлургии// Промышленность Казахстана. -  2018  - №3.  -  с. 28-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.</w:t>
              <w:tab/>
              <w:t>Сатбаев Б. Н.,  Кокетаев А. И.,  Шалабаев Н. Т., Сатбаев А. Б. / Разработка и  опытно-промышленная проверка высококачественных периклазошпинелидных огнеупорных материалов с высокими эксплуатационными свойствами// Промышленность Казахстана. -  2018  - №3.  – с. 50-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6.</w:t>
              <w:tab/>
              <w:t>Сатбаев Б.Н., Кокетаев А.И.,  Аймбетова Э.О., Шалабаев Н.Т., Сатбаев А.Б. Природоохранные технологии комплексной утилизации техногенных отходов металлургической промышленности: самоспекающаяся химически стойкая  огнеупорная масса// Новые огнеупоры, № 6, 2019 г, с.64-6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7.</w:t>
              <w:tab/>
              <w:t>Satbaev B.N., Koketaev, A.I., Aimbetova, É.O. et al/ Environmental Technology for the Integrated Disposal of Man-Made Wastes of the Metallurgical Industry: Self-Curing, Chemically Resistant Refractory Mass// Journal «Refractories and Industrial Ceramics», 22 November 2019, р. 1-5.  https://doi.org/10.1007/s11148-019-00360-8. Impact Factor 0.52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8.</w:t>
              <w:tab/>
              <w:t>Сатбаев Б.Н.. Кокетаев А.И., Аймбетова Э.О., Шалабаев Н.Т., Сатбаев А.Б.. Оптимизация  составов магнезиальных и переклазохромитовых высокотемпературных материалов// Промышленность Казахстана, 2019,  №3, с.77-7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9.</w:t>
              <w:tab/>
              <w:t>Патент № 32336  Самоспекающаяся химически стойкая, огнеупорная торкрет-масса/ Жарменов А.А.,  Сатбаев Б.Н. ,  Терликбаева А.Ж.,  Кокетаев А.И.,  Аймбетова Э.А.,  Шалабаев Н.Т.,   Сатбаев С.Б. Опубл. 2017, Бюл.  №16, с.1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0.</w:t>
              <w:tab/>
              <w:t>Сатбаев Б.Н., Кокетаев А.И., Аймбетова Э.О., Бердикулова Ф.А., Шалабаев Н.Т., Сатбаев А.Б. Изготовление химически стойкой огнеупорной бетонной смеси из отходов металлургических производств и их физико-химические свойства// Новые огнеупоры,  №10, 2020 г., с.9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1.</w:t>
              <w:tab/>
              <w:t>Патент №34642  Самоспекающаяся огнеупорная торкрет-масса/ Сатбаев Б.Н.,  Аймбетова Э.А.,    Кокетаев А.И., Шалабаев Н.Т., Сатбаев А.Б.  опубл. №  --, 2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2.</w:t>
              <w:tab/>
              <w:t>Сатбаев Б.Н., Кокетаев А.И., Аймбетова Э.О., Бердикулова Ф.А., Шалабаев Н.Т., Сатбаев А.Б. Использование алюминотермических шлаков для получения химически стойких огнеупорных композиционных материалов // Новые огнеупоры, №1, 2021 г, с. 57-5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3.</w:t>
              <w:tab/>
              <w:t>B. N. Satbaev, A. I. Koketaev, E. O. Aimbetova, F. A. Berdikulova, N. T. Shalabaev &amp; A. B. Satbaev. Production of chemically resistant refractory concrete mixes from metallurgical waste and their physical and chemical properties //Refractories and Industrial Ceramics. – 2021. – V. 61. – No. 5. – P. 484–486. https://doi.org/10.1007/s11148-021-00507-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4.</w:t>
              <w:tab/>
              <w:t>Satbaev B.N., Koketaev A.I., Aimbetova É.O., Berdikulova F.A., Shalabaev N.T., Satbaev A.B. Use of Aluminothermic Slags for Preparation of Chemically Stable Refractory Composite Materials //Refractories and Industrial Ceramics. – 2021. – V. 62. – No. 1. – P. 57 – 59. DOI: 10.1007/s11148-021-00558-9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>
          <w:trHeight w:val="25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ull na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ketaev Askarbek Ilyasov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Contact phone number: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7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5809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karbek.koketayev@bk.r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te of birth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1953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Educati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Higher education, graduated from the Kazakh Polytechnic Institute with a degree in Electrification and automation of underground mining. Doctor of Technical Sciences, specialty 05.26.01 – "Labor protection"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Work experience: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 46 year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Certificate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 xml:space="preserve">1. Organization of the educational process on distance learning technologies, Almaty Technological University. Institute of Advanced Training and Retraining of Personnel, Almaty., 02.09.2019-04.10.201972 hours. Certificate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 Application of innovative technologies in the study of the discipline "Water treatment in the enterprise", Almaty Technological University. Institute of Advanced Training and Retraining of Personnel, Almaty., 02.09.2019-04.10.2019, 72 hours, Certificat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. Fundamentals of Mining, Almaty Technological University. Institute of Advanced Training and Retraining of Personnel, Almaty. 01-12.06.2020, 72 hours, Certificat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. Calculation of the design of underground structures, Scientific and Methodological Center "ZIAT", 18.09.2021, 72 hours, Certificat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. Opening and preparation of mineral deposits, Scientific and Methodological Center "ZIAT", 14.08.2021, 72 hours, Certificat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Publication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  <w:tab/>
              <w:t xml:space="preserve">Сатбаев Б. Н.,  Кокетаев А. И., Аймбетова Э. О., Шалабаев Н. Т., Сатбаев С. Б. Перспективы использования  металлургических шлаков для производства  корундовой керамики.  Новые огнеупоры, 2017. -№3- С19/ Ежегодная международная конференция  огнеупорщиков и металлургов, 6-7 апреля 2017 г, Москв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</w:t>
              <w:tab/>
              <w:t>B.N. Satbayev, A.I. Koketayev, N.T. Shalabayev, A.B. Satbayev.  Experience in testing of high-temperature materials for various components of metallurgical units at enterprises of Kazakhstan// XIV International Symposium on Self-propagating high temperature synthesis, Book of Abstracts,  September 25-28, 2017 Tbilisi, Georgia, s 232-23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3.</w:t>
              <w:tab/>
              <w:t>Сатбаев Б. Н.,  Кокетаев А. И., Аймбетова Э. О., Шалабаев Н. Т., Сатбаев С. Б. Проблемы и перспективы развития производства высокотемпературных  композиционных  материалов в Республике Казахстан// XVІ Международная конференция  огнеупорщиков и металлургов, Москва (Россия), 19-20 апреля 2018 год, Новые огнеупоры, №4, 2018 г, с.12-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4.</w:t>
              <w:tab/>
              <w:t>Сатбаев Б.Н.. Кокетаев А.И., Аймбетова Э.А., Шалабаев Н.Т., Сатбаев А.Б., Садетова Ж.У./ Новые виды высокотемпературных алюмосиликатных материалов для предприятий черной металлургии// Промышленность Казахстана. -  2018  - №3.  -  с. 28-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5.</w:t>
              <w:tab/>
              <w:t>Сатбаев Б. Н.,  Кокетаев А. И.,  Шалабаев Н. Т., Сатбаев А. Б. / Разработка и  опытно-промышленная проверка высококачественных периклазошпинелидных огнеупорных материалов с высокими эксплуатационными свойствами// Промышленность Казахстана. -  2018  - №3.  – с. 50-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6.</w:t>
              <w:tab/>
              <w:t>Сатбаев Б.Н., Кокетаев А.И.,  Аймбетова Э.О., Шалабаев Н.Т., Сатбаев А.Б. Природоохранные технологии комплексной утилизации техногенных отходов металлургической промышленности: самоспекающаяся химически стойкая  огнеупорная масса// Новые огнеупоры, № 6, 2019 г, с.64-6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7.</w:t>
              <w:tab/>
              <w:t>Satbaev B.N., Koketaev, A.I., Aimbetova, É.O. et al/ Environmental Technology for the Integrated Disposal of Man-Made Wastes of the Metallurgical Industry: Self-Curing, Chemically Resistant Refractory Mass// Journal «Refractories and Industrial Ceramics», 22 November 2019, р. 1-5.  https://doi.org/10.1007/s11148-019-00360-8. Impact Factor 0.52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8.</w:t>
              <w:tab/>
              <w:t>Сатбаев Б.Н.. Кокетаев А.И., Аймбетова Э.О., Шалабаев Н.Т., Сатбаев А.Б.. Оптимизация  составов магнезиальных и переклазохромитовых высокотемпературных материалов// Промышленность Казахстана, 2019,  №3, с.77-7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9.</w:t>
              <w:tab/>
              <w:t>Патент № 32336  Самоспекающаяся химически стойкая, огнеупорная торкрет-масса/ Жарменов А.А.,  Сатбаев Б.Н. ,  Терликбаева А.Ж.,  Кокетаев А.И.,  Аймбетова Э.А.,  Шалабаев Н.Т.,   Сатбаев С.Б. Опубл. 2017, Бюл.  №16, с.1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0.</w:t>
              <w:tab/>
              <w:t>Сатбаев Б.Н., Кокетаев А.И., Аймбетова Э.О., Бердикулова Ф.А., Шалабаев Н.Т., Сатбаев А.Б. Изготовление химически стойкой огнеупорной бетонной смеси из отходов металлургических производств и их физико-химические свойства// Новые огнеупоры,  №10, 2020 г., с.9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1.</w:t>
              <w:tab/>
              <w:t>Патент №34642  Самоспекающаяся огнеупорная торкрет-масса/ Сатбаев Б.Н.,  Аймбетова Э.А.,    Кокетаев А.И., Шалабаев Н.Т., Сатбаев А.Б.  опубл. №  --, 2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2.</w:t>
              <w:tab/>
              <w:t>Сатбаев Б.Н., Кокетаев А.И., Аймбетова Э.О., Бердикулова Ф.А., Шалабаев Н.Т., Сатбаев А.Б. Использование алюминотермических шлаков для получения химически стойких огнеупорных композиционных материалов // Новые огнеупоры, №1, 2021 г, с. 57-5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3.</w:t>
              <w:tab/>
              <w:t>B. N. Satbaev, A. I. Koketaev, E. O. Aimbetova, F. A. Berdikulova, N. T. Shalabaev &amp; A. B. Satbaev. Production of chemically resistant refractory concrete mixes from metallurgical waste and their physical and chemical properties //Refractories and Industrial Ceramics. – 2021. – V. 61. – No. 5. – P. 484–486. https://doi.org/10.1007/s11148-021-00507-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4.</w:t>
              <w:tab/>
              <w:t>Satbaev B.N., Koketaev A.I., Aimbetova É.O., Berdikulova F.A., Shalabaev N.T., Satbaev A.B. Use of Aluminothermic Slags for Preparation of Chemically Stable Refractory Composite Materials //Refractories and Industrial Ceramics. – 2021. – V. 62. – No. 1. – P. 57 – 59. DOI: 10.1007/s11148-021-00558-9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kk-KZ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sr-C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6:00Z</dcterms:created>
  <dc:creator>1</dc:creator>
  <dc:description/>
  <cp:keywords/>
  <dc:language>en-US</dc:language>
  <cp:lastModifiedBy>Keneskhan</cp:lastModifiedBy>
  <cp:lastPrinted>2013-12-12T16:43:00Z</cp:lastPrinted>
  <dcterms:modified xsi:type="dcterms:W3CDTF">2022-05-12T04:34:00Z</dcterms:modified>
  <cp:revision>11</cp:revision>
  <dc:subject/>
  <dc:title/>
</cp:coreProperties>
</file>