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12852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46" t="23155" r="18561" b="9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Kystaubayeva Za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Contact phon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7021311053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zau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1@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Date of Bir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:   28.03.1961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en-GB"/>
              </w:rPr>
              <w:t>Educatio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: Highe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>, candidate of biological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Work experienc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39 years, 31 of them in higher educationa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instituti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Certificate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педагогическая 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rogram cou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st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Janu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Janua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year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Turan-Astana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2 hours. Certificat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и менедж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rogram cou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stan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 Januar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January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018 year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Turan-Astana"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72 hours. Certificat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«Технологии дистанционного образования» Program cours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ms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Februar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February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018 year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iberian Institute of Business and Information Technologie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 72 hours. Certificate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 студентов предпринимате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rogram course. Almaty, 14 Januar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January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Turan"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University, Institute of Continuing Educ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 72 hours. Certificate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)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преподавателя высшей 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rogram course. Almaty, 14 Januar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5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January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Turan"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University, Institute of Continuing Educ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hours. Certificate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) «Жануарлар мен өсімдіктер экологиясы» Program course. Almaty, 02 Septembe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0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October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Almaty Technological University, Institute for Advanced Studies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2 hours. Certificate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)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нетика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rogram course Nur-Sultan, 18 Jul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0 July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Scientific and methodological center "Ziat"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72 hours. Certificate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) «Основы экологического нормирования и экспертиз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Program course. Nur-Sultan, 02 Аugust – 14 Аugust 2021 year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Scientific and methodological center "Ziat"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hours. Certificate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) «Введение в специальность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rogram course. Nur-Sultan, 06 Septembe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8 September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Scientific and methodological center "Ziat"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72 hours. Certificate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) «Геоэкология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rogram course. Nur-Sultan, 04 Octobe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6 October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Scientific and methodological center "Ziat"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72 hours. Certificat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en-GB"/>
              </w:rPr>
              <w:t>Publication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Teaching aid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Орталық жүйке жүйесінің анатомиясы, эволюциясы және жоғары жүйке әрекет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ғанды: Полиграфист баспа бөлімі, 2017, 6,38 п.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Teaching aid «Тіршілік қауіпсіздік негіздері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Co-author Сарсембаева А.Ш. Нур-Султан: Туран-Астана университетінің баспа бөлімі 2018. 13,5 п.л.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Teaching aid «Орталық жүйке жүйесінің анатомиясы, эволюциясы және жоғары жүйке әрекеті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Алматы: Эверо баспа бөлімі, 2018. 8,0 п.л.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chological Peculiarities of Occupational Choice  by High School Student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Co-author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Nagymzhanova K., Bapaeva M., Koksheeva Z., Shakhmetova D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nternational Journal of Cognitive Research in Science, Engineering and Educ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ol. 6, No. 2, 20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Р. 1-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0,69 п.л.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iritual Culture Formation of Young Teachers in the  System of Higher Education: The Way for Social Maturity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Co-author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Asetova Zh., Abildina S., Anesova A., Ryskeldina 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ournal of Intellectual Disabili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Diagnosis and Treatm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Life science Global). – 2020. –Vol. 8. –N 4. - P. 650-65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4 п.л.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кологиялық зерденің негізгі постулатт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Co-authors: Мырзаханов Н., Жапарова Г.Ә., Мырзаханова М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Научно-практический журнал. Валеология. Здоровье. Болезнь. Выздоровление. - №2. – Астана. – 2017. – С. 184-18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 п.л.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cio-hygienic aspects of abortions among women of reproductive ag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Co-author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khmetova M.Z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Eliby 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естник Карагандинского Университета. - Серия биология, медицина, география. – 2017. - №2 (86). - С.111-11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 п.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8) Биологиядан оқушылардың шығармашылығын дамытуда инновациялық әдістерді пайдалан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ждународной научно-практической конферен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олодой исследователь: вызовы и перспектив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– Москва, 2017. – С. 244-248. 0,3 п.л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9) Экология. Қоректену. Денсаулық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ждународной научно-практической конферен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«Новый век-новые технологии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Астана, 2017. – С. 59-63. 0,3 п.л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зақстан Республикасындағы туризмнің дамуы мен экологиялық жағдай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ник трудов Международной научно-практической конферен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«Актуальные проблемы географии», ЕНУ им. Л.Н.Гумилева, 17 ноября 2017 г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С. 297-299. 0,2 п.л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Нұра өзенінің ластануы қоршаған ортаға әсер ету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ник трудов Международной научно-практической конферен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«Интеграция науки, образования и производства индустриального государства», КазУТБ, 08 апреля 2020 г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С. 62-64. 0,2 п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1285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646" t="23155" r="18561" b="9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ыстаубае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уре Темке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ызы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kk-KZ"/>
              </w:rPr>
              <w:t>Байланыс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телеф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kk-KZ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7021311053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zau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01@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уған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күн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:   28.03.1961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Білім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kk-KZ"/>
              </w:rPr>
              <w:t>Еңбек өті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: 39 жыл, оның 31-і жоғары оқу орындарын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kk-KZ"/>
              </w:rPr>
              <w:t>та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педагогическая 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дарлама 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н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нт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уран-Астана» университе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ертифика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и менедж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дарлама 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 қан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нт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уран-Астана» университе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ертифика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)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kern w:val="2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Технологии дистанционного образования</w:t>
            </w:r>
            <w:r>
              <w:rPr>
                <w:kern w:val="2"/>
                <w:sz w:val="24"/>
                <w:szCs w:val="24"/>
                <w:lang w:val="kk-KZ"/>
              </w:rPr>
              <w:t xml:space="preserve">» </w:t>
            </w: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дарлама курсы. Ом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ақп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бір бизнес және ақпараттық технологиялар инстит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ртифика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 студентов предпринимате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дарлама курсы. Алматы, 14 қан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нт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уран» университеті, Үздіксіз білім беру инстит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ртифика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)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преподавателя высшей 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дарлама курсы. Алматы, 14 қан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нт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уран» университеті, Үздіксіз білім беру инстит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ртифика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) «Жануарлар мен өсімдіктер экологиясы» сабағында инновациялық технологияларды қолдану</w:t>
            </w:r>
            <w:r>
              <w:rPr>
                <w:sz w:val="24"/>
                <w:szCs w:val="24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дарлама курсы. Алматы, 02 қыркүйек - 04 қазан 2019 ж. Алматы технологиялық университеті, Біліктілікті арттыру институты. 72 сағат. Сертифика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)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нетика»</w:t>
            </w:r>
            <w:r>
              <w:rPr>
                <w:sz w:val="24"/>
                <w:szCs w:val="24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дарлама курсы. Нұр-Султан, 18 шілде – 30 шілде 2021 ж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Ziat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Ғылыми-әдістемелік орталы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ртифика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) «Основы экологического нормирования и экспертиза»</w:t>
            </w:r>
            <w:r>
              <w:rPr>
                <w:sz w:val="24"/>
                <w:szCs w:val="24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дарлама курсы. Нұр-Султан, 02 там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4 тамы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Zi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Ғылыми-әдістемелік орталық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ртифика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) «Введение в специальность»</w:t>
            </w:r>
            <w:r>
              <w:rPr>
                <w:sz w:val="24"/>
                <w:szCs w:val="24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дарлама курсы. Нұр-Султан, 06 қыркүйек – 18 қыркүйек 2021 ж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Ziat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Ғылыми-әдістемелік орталы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72 сағат. Сертифик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) «Геоэкология»</w:t>
            </w:r>
            <w:r>
              <w:rPr>
                <w:sz w:val="24"/>
                <w:szCs w:val="24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дарлама курсы. Нұр-Султан, 04 қазан – 16 қазан 2021 ж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Ziat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Ғылыми-әдістемелік орталы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72 сағат. Сертифик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kk-KZ"/>
              </w:rPr>
              <w:t>Публик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Оқу құрал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Орталық жүйке жүйесінің анатомиясы, эволюциясы және жоғары жүйке әрекет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ғанды: Полиграфист баспа бөлімі, 2017, 6,38 п.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Оқу құралы «Тіршілік қауіпсіздік негіздері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Бірлескен автор Сарсембаева А.Ш. Нур-Султан: Туран-Астана университетінің баспа бөлімі 2018. 13,5 п.л.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Оқу құралы «Орталық жүйке жүйесінің анатомиясы, эволюциясы және жоғары жүйке әрекеті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Алматы: Эверо баспа бөлімі, 2018. 8,0 п.л.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chological Peculiarities of Occupational Choice  by High School Student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Бірлескен авторла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Nagymzhanova K., Bapaeva M., Koksheeva Z., Shakhmetova D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International Journal of Cognitive Research in Science, Engineering and Educ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Vol. 6, No. 2, 20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Р. 1-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0,69 п.л.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iritual Culture Formation of Young Teachers in the  System of Higher Education: The Way for Social Maturity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Бірлескен авторла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Asetova Zh., Abildina S., Anesova A., Ryskeldina A. Journal of Intellectual Disability Diagnosis and Treatment (Life science Global). – 2020. –Vol. 8. –N 4. - P. 650-65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4 п.л.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кологиялық зерденің негізгі постулатт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Бірлескен авторлар: Мырзаханов Н., Жапарова Г.Ә., Мырзаханова М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Научно-практический журнал. Валеология. Здоровье. Болезнь. Выздоровление. - №2. – Астана. – 2017. – С. 184-18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 п.л.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cio-hygienic aspects of abortions among women of reproductive ag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кен авторл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khmetova M.Z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Eliby 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естник Карагандинского Университета. - Серия биология, медицина, география. – 2017. - №2 (86). - С.111-11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 п.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8) Биологиядан оқушылардың шығармашылығын дамытуда инновациялық әдістерді пайдалан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ждународной научно-практической конферен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олодой исследователь: вызовы и перспектив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– Москва, 2017. – С. 244-248. 0,3 п.л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9) Экология. Қоректену. Денсаулық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ждународной научно-практической конферен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«Новый век-новые технологии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Астана, 2017. – С. 59-63. 0,3 п.л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зақстан Республикасындағы туризмнің дамуы мен экологиялық жағдай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ник трудов Международной научно-практической конферен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«Актуальные проблемы географии», ЕНУ им. Л.Н.Гумилева, 17 ноября 2017 г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С. 297-299. 0,2 п.л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Нұра өзенінің ластануы қоршаған ортаға әсер ету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ник трудов Международной научно-практической конферен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«Интеграция науки, образования и производства индустриального государства», КазУТБ, 08 апреля 2020 г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С. 62-64. 0,2 п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1285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646" t="23155" r="18561" b="9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ыстаубаева Зауре Темкешев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Контактный телефо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7021311053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zau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1@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:   28.03.1961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ысшее, кандидат биолог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Трудовой с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39 лет, из них в высших учебных заведениях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Сертифик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обучения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педагогическая 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янва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 «Туран-Аста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2 часа. Сертифика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по програм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и менедж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янва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 «Туран-Аста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2 часа. Сертифика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)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по программе</w:t>
            </w:r>
            <w:r>
              <w:rPr>
                <w:kern w:val="2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Технологии дистанционного образования</w:t>
            </w:r>
            <w:r>
              <w:rPr>
                <w:kern w:val="2"/>
                <w:sz w:val="24"/>
                <w:szCs w:val="24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евра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бирский институт бизнеса и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2 часа. Сертифика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Курс обучения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 студентов предпринимате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. Алматы, 14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янва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 «Туран», Институт непреры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2 часа. Сертифика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)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 обучения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преподавателя высшей 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. Алматы, 14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янва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 «Туран», Институт непреры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2 часа. Сертифика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)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 обучения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Жануарлар мен өсімдіктер экологиясы» сабағында инновациялық технологияларды қолдану. Алматы, 02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лматинский технологический университет, Институт повышения квалифик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аса. Сертифика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)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 обучения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нетика». Нур-Султан, 18 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0 ию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учно-методический центр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Zi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 часа. Сертифика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)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 обучения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Основы экологического нормирования и экспертиза». Нур-Султан, 02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4 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учно-методический центр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Zi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 часа. Сертифика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)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 обучения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Введение в специальность». Нур-Султан, 06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8 сен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учно-методический центр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Zi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 часа. Сертифика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)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 обучения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Геоэкология». Нур-Султан, 04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6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учно-методический центр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Zi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 часа. Сертифика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ублик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Учебно-методическое пособ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Орталық жүйке жүйесінің анатомиясы, эволюциясы және жоғары жүйке әрекет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ғанды: Полиграфист баспа бөлімі, 2017, 6,38 п.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Учебно-методическое пособие «Тіршілік қауіпсіздік негіздері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Соавтор Сарсембаева А.Ш. Нур-Султан: Туран-Астана университетінің баспа бөлімі 2018. 13,5 п.л.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Учебно-методическое пособие «Орталық жүйке жүйесінің анатомиясы, эволюциясы және жоғары жүйке әрекеті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Алматы: Эверо баспа бөлімі, 2018. 8,0 п.л.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chological Peculiarities of Occupational Choice  by High School Student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Соавтор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Nagymzhanova K., Bapaeva M., Koksheeva Z., Shakhmetova D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nternational Journal of Cognitive Research in Science, Engineering and Educ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ol. 6, No. 2, 20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Р. 1-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0,69 п.л.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iritual Culture Formation of Young Teachers in the  System of Higher Education: The Way for Social Maturity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Соавтор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Asetova Zh., Abildina S., Anesova A., Ryskeldina 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ournal of Intellectual Disabili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Diagnosis and Treatm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Life science Global). – 2020. –Vol. 8. –N 4. - P. 650-65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4 п.л.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кологиялық зерденің негізгі постулатт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Соавторы: Мырзаханов Н., Жапарова Г.Ә., Мырзаханова М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Научно-практический журнал. Валеология. Здоровье. Болезнь. Выздоровление. - №2. – Астана. – 2017. – С. 184-18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 п.л.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cio-hygienic aspects of abortions among women of reproductive ag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Соавтор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khmetova M.Z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Eliby 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естник Карагандинского Университета. - Серия биология, медицина, география. – 2017. - №2 (86). - С.111-11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 п.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8) Биологиядан оқушылардың шығармашылығын дамытуда инновациялық әдістерді пайдалан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ждународной научно-практической конферен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олодой исследователь: вызовы и перспектив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– Москва, 2017. – С. 244-248. 0,3 п.л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9) Экология. Қоректену. Денсаулық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ждународной научно-практической конферен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«Новый век-новые технологии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Астана, 2017. – С. 59-63. 0,3 п.л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зақстан Республикасындағы туризмнің дамуы мен экологиялық жағдай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ник трудов Международной научно-практической конферен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«Актуальные проблемы географии», ЕНУ им. Л.Н.Гумилева, 17 ноября 2017 г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С. 297-299. 0,2 п.л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Нұра өзенінің ластануы қоршаған ортаға әсер ету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ник трудов Международной научно-практической конферен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«Интеграция науки, образования и производства индустриального государства», КазУТБ, 08 апреля 2020 г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С. 62-64. 0,2 п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kk-KZ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KZ Times New Roman;Times New Roman" w:hAnsi="KZ Times New Roman;Times New Roman" w:eastAsia="Times New Roman" w:cs="KZ Times New Roman;Times New Roman"/>
      <w:sz w:val="28"/>
      <w:szCs w:val="24"/>
      <w:lang w:val="sr-C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9:00Z</dcterms:created>
  <dc:creator>1</dc:creator>
  <dc:description/>
  <cp:keywords/>
  <dc:language>en-US</dc:language>
  <cp:lastModifiedBy>Admin</cp:lastModifiedBy>
  <cp:lastPrinted>2013-12-12T16:43:00Z</cp:lastPrinted>
  <dcterms:modified xsi:type="dcterms:W3CDTF">2022-05-11T03:23:00Z</dcterms:modified>
  <cp:revision>11</cp:revision>
  <dc:subject/>
  <dc:title/>
</cp:coreProperties>
</file>